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о с ограниченной </w:t>
        <w:tab/>
        <w:tab/>
        <w:tab/>
        <w:t xml:space="preserve">      Отдел прода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стью «Светотехника» </w:t>
        <w:tab/>
        <w:tab/>
        <w:t xml:space="preserve">      специалисту по продаж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ООО «Светотехника») </w:t>
        <w:tab/>
        <w:tab/>
        <w:tab/>
        <w:t xml:space="preserve">      Петровскому Андрею Василье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5.06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становлении реж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ибкого рабоче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аемый Андрей Васильевич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бщаем Вам, что в связи с внедрением в работу новых, прогрессивных методов продаж, предполагающих индивидуальный подход к каждому клиенту, принято решение об установлении Вам с 20.07.2020 гибкого режима рабочего врем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менное (гибкое) врем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о рабочего дня: с 8.00 до 11.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ончание рабочего дня: с 16.00 до 19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ксированное время: с 11.00 до 16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рыв для отдыха и питания: с 13.00 до 13.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тный период — календарный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им письменно выразить Ваше отношение (согласие или несогласие) к установлению режима гибкого рабочего времени до 16.07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отказа от продолжения работы в изменившихся условиях труда Вы будете уволены на основании пункта 5 части 2 статьи 35 Трудового кодекса Республики Беларусь. При увольнении по пункту 5 части 2 статьи 35 Трудового кодекса Республики Беларусь Вам будет выплачено выходное пособие в размере двухнедельного среднего зарабо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е письменного согласия на продолжение работы с изменившимися условиями труда до 16.07.2020 будет считаться отказом от продолжения работы на предложенных нанимателем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Ли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А.Л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упреждение получил личн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ть уведомления мне понятна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тр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А.В.Петровский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5.06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ношение работника к предложению продолжения работы с изменивш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ественными условиями труда (проставляется собственноручно работнико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гласе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тр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А.В.Петровский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2.06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11:00Z</dcterms:created>
  <dc:creator>karpunina</dc:creator>
  <dc:description/>
  <dc:language>en-US</dc:language>
  <cp:lastModifiedBy>Подлесная Оксана Викторовна</cp:lastModifiedBy>
  <dcterms:modified xsi:type="dcterms:W3CDTF">2021-02-22T08:11:00Z</dcterms:modified>
  <cp:revision>2</cp:revision>
  <dc:subject/>
  <dc:title/>
</cp:coreProperties>
</file>