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>Директору ООО «Мериди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Меридиан» </w:t>
        <w:tab/>
        <w:tab/>
        <w:t>Яков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Мериди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27.11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уволить меня 01.12.2020 в связи с расторжением трудового договора с предварительным испы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шинист ко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го разряда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Пет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1:00Z</dcterms:created>
  <dc:creator>karpunina</dc:creator>
  <dc:description/>
  <dc:language>en-US</dc:language>
  <cp:lastModifiedBy>Подлесная Оксана Викторовна</cp:lastModifiedBy>
  <dcterms:modified xsi:type="dcterms:W3CDTF">2021-02-22T12:01:00Z</dcterms:modified>
  <cp:revision>2</cp:revision>
  <dc:subject/>
  <dc:title/>
</cp:coreProperties>
</file>