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ПОЛНИТЕЛЬНОЕ СОГЛАШЕНИЕ № 1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трудовому договору от 04.02.2019 № 57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г. Минск </w:t>
        <w:tab/>
        <w:tab/>
        <w:tab/>
        <w:tab/>
        <w:tab/>
        <w:tab/>
        <w:tab/>
        <w:tab/>
        <w:t>«21» февраля 2020 г.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 ответственностью «Организация» в лице директора Некрасова Ивана Ивановича (далее — Наниматель), действующего на основании Устава, с одной стороны и Кольцова Ольга Николаевна (далее — Работник) с другой стороны (далее — Стороны) заключили настоящее Дополнительное соглашение к трудовому договору от 04.02.2019 № 57 (далее — Дополнительное соглашение) о нижеследующем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Дополнить п. 3 трудового договора от 04.02.2019 № 57 подпунктом 3.2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3.2. Работнику устанавливается на условиях расширения зон обслуживания дополнительная работа по профессии «уборщик помещений служебных» в течение рабочего времени, установленного по основной работе, без освобождения от своей основной работы в отношении административного здания по адресу: 220068, г. Минск, ул. Червякова, д. 11, комнаты 1–3.»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Дополнить п. 8 трудового договора от 04.02.2019 № 57 подп. 8.2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8.2. Работник обязан добросовестно выполнять вместе с основной работой дополнительную работу на условиях расширения зон обслуживания по профессии «уборщик помещений служебных.»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 Дополнить п. 11 трудового договора от 04.02.2019 № 57 подп. 11.4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11.4. Дополнительная плата за выполнение на условиях расширения зон обслуживания дополнительной работы по профессии «уборщик помещений служебных» установлена в размере 175 рублей.»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 Работник имеет право досрочно отказаться от выполнения дополнительной работы, а наниматель — досрочно отменить поручение о ее выполнении, письменно предупредив об этом другую сторону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Дополнительное соглашение действует с 24.02.2020 по 31.03.2020 и является неотъемлемой частью трудового договора от 04.02.2019 № 57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. Дополнительное соглашение составлено в двух экземплярах — по одному для каждой из Сторон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Наниматель__________________ </w:t>
        <w:tab/>
        <w:tab/>
        <w:tab/>
        <w:t>Работник__________________</w:t>
      </w:r>
    </w:p>
    <w:p>
      <w:pPr>
        <w:pStyle w:val="Normal"/>
        <w:widowControl/>
        <w:autoSpaceDE w:val="true"/>
        <w:spacing w:before="0" w:after="0"/>
        <w:ind w:left="1416" w:firstLine="708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(подпись)</w:t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7:00Z</dcterms:created>
  <dc:creator>karpunina</dc:creator>
  <dc:description/>
  <dc:language>en-US</dc:language>
  <cp:lastModifiedBy>Подлесная Оксана Викторовна</cp:lastModifiedBy>
  <dcterms:modified xsi:type="dcterms:W3CDTF">2021-02-18T10:37:00Z</dcterms:modified>
  <cp:revision>2</cp:revision>
  <dc:subject/>
  <dc:title/>
</cp:coreProperties>
</file>