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о с ограниченной </w:t>
        <w:tab/>
        <w:tab/>
        <w:tab/>
        <w:tab/>
        <w:t>Отдел прода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ью «Эридан» </w:t>
        <w:tab/>
        <w:tab/>
        <w:tab/>
        <w:tab/>
        <w:t>транспорт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ООО «Эридан») </w:t>
        <w:tab/>
        <w:tab/>
        <w:tab/>
        <w:tab/>
        <w:tab/>
        <w:tab/>
        <w:t>агенту коммерческому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терову В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.05.202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ремени начала трудового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й Владимир Николаевич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едварительной договоренности между Вами и директором общества, а также согласно статье 169 Трудового кодекса Республики Беларусь уведомляем Вас о времени начала трудового отпуска продолжительностью 28 календарных дней с 01.06.2021. Дата окончания указанного отпуска — 28.06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 получения данного уведомления просим Вас подтвердить собственноручной подписью с указанием даты получения на экземпляре дан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т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И.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а о получении уведом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ведомление от 13.05.2021 о 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чала и окончания трудового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учил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содержанием ознакомлен, су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ведомления мне понят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сте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В.Н.Нестер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.05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временем начала и оконч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удового отпуска согласен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сте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В.Н.Нестер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4.05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2:00Z</dcterms:created>
  <dc:creator>karpunina</dc:creator>
  <dc:description/>
  <dc:language>en-US</dc:language>
  <cp:lastModifiedBy>karpunina</cp:lastModifiedBy>
  <dcterms:modified xsi:type="dcterms:W3CDTF">2021-06-08T08:42:00Z</dcterms:modified>
  <cp:revision>2</cp:revision>
  <dc:subject/>
  <dc:title/>
</cp:coreProperties>
</file>