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9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значении Петровой О.В. ответ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едение табеля использования рабоче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своевременной и точной организации учета рабоче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ЕТРОВУ Ольгу Васильевну, инспектора по кадрам, назначить ответственной за ведение табеля использования рабочего времени в ООО «Эри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 временном отсутствии инспектора по кадрам Петровой О.В. исполнение обязанностей по ведению табеля использования рабочего времени возложить на экономиста Некрасову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формленный табель использования рабочего времени представлять в бухгалтерию не позднее двух рабочих дней, следующих за отчетным меся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в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В.Петр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9.2020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крас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И.Некрас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6:00Z</dcterms:created>
  <dc:creator>karpunina</dc:creator>
  <dc:description/>
  <dc:language>en-US</dc:language>
  <cp:lastModifiedBy>Подлесная Оксана Викторовна</cp:lastModifiedBy>
  <dcterms:modified xsi:type="dcterms:W3CDTF">2021-02-22T09:16:00Z</dcterms:modified>
  <cp:revision>2</cp:revision>
  <dc:subject/>
  <dc:title/>
</cp:coreProperties>
</file>