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Светотехника» </w:t>
        <w:tab/>
        <w:tab/>
        <w:tab/>
        <w:t>Директор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Светотехника»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.А.Лис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5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5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нормированном рабочем д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 ненормированном рабочем дне устанавливает порядок привлечения работников с ненормированным рабочим днем к работе за пределами установленной нормы продолжительности рабочего времени; перечень должностей работников, которым может быть установлен ненормированный рабочий день, а также порядок и условия предоставления ежегодного дополнительного отпуска за ненормированны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ложение вступает в силу с момента его утверждения дир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несение изменений в действующее Положение производится приказом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НЕНОРМИРОВАННОГО РАБОЧЕГО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нормированный рабочий день как особый режим работы, позволяющий нанимателю эпизодически привлекать работников к выполнению своих обязанностей за пределами установленной продолжительности рабочего времени, устанавливается работникам, занимающим следующие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и отде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консуль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ление режима ненормированного рабочего дня осуществляется путем внесения соответствующего условия в трудовой договор (контракт), заключенный с рабо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ление режима ненормированного рабочего дня для других категорий работников допускается только по соглашению сторон при наличии производственной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ет времени, отработанного работником сверх установленного для него режима рабочего времени, ведется в журнале учета рабочего времени работников. Контроль ведения журналов учета рабочего времени работников возлагается на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 работников, работающих в режиме ненормированного рабочего дня, распространяются Правила внутреннего трудового распорядка, касающиеся времени начала и окончания рабочего дня, однако на основании распоряжения нанимателя (в том числе и в устной форме) указанные работники могут эпизодически привлекаться к работе за пределами установленной для них продолжительности рабочего дня как до его начала, так и после его окон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ДОПОЛНИТЕЛЬНОГО ОТ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оответствии со ст. 158 Трудового кодекса Республики Беларусь работникам с 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олжительность дополнительного отпуска за ненормированный рабочий день устанавливается нанимателем с учетом объема выполняемой работы, напряженности труда, а также степени ответственности и 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099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1"/>
        <w:gridCol w:w="4858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(календарные дни)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нежная компенсация времени, отработанного за пределами продолжительности рабочего времени в режиме ненормированного рабочего дня,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предоставления дополнительных отпусков за ненормированный рабочий день осуществляет начальник отдела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кадров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ет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Н.И.Свет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4:00Z</dcterms:created>
  <dc:creator>karpunina</dc:creator>
  <dc:description/>
  <dc:language>en-US</dc:language>
  <cp:lastModifiedBy>karpunina</cp:lastModifiedBy>
  <dcterms:modified xsi:type="dcterms:W3CDTF">2021-02-23T09:14:00Z</dcterms:modified>
  <cp:revision>2</cp:revision>
  <dc:subject/>
  <dc:title/>
</cp:coreProperties>
</file>