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информационного учета</w:t>
        <w:tab/>
        <w:tab/>
        <w:tab/>
        <w:t>Дирек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ЗАО «Гражданская обор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М.А.Сафо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06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с 26.06.2020 прервать отпуск по уходу за ребенком до 3 лет и предоставить отпуск по беременности и родам на 126 (сто двадцать шесть) календарных дней с 26.06.2020 по 29.10.2020 с назначением и выплатой государственного пособия по государственному социальному страхованию в порядке, установл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: листок нетрудоспособности АХ № 37634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оловье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Т.М.Соло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985" w:right="90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9:00Z</dcterms:created>
  <dc:creator>Дарья Карпунина</dc:creator>
  <dc:description/>
  <dc:language>en-US</dc:language>
  <cp:lastModifiedBy>Подлесная Оксана Викторовна</cp:lastModifiedBy>
  <dcterms:modified xsi:type="dcterms:W3CDTF">2021-02-22T07:19:00Z</dcterms:modified>
  <cp:revision>2</cp:revision>
  <dc:subject/>
  <dc:title/>
</cp:coreProperties>
</file>