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ab/>
        <w:t>Заместителю дирек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ab/>
        <w:tab/>
        <w:t>по коммерческим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ОО «Эридан») </w:t>
        <w:tab/>
        <w:tab/>
        <w:tab/>
        <w:tab/>
        <w:tab/>
        <w:tab/>
        <w:t>Серову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еменном пере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ругому нанима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Александр Иванови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 гражданско-правовыми отношениями между ООО «Эридан» и ООО «Стройсервис», а также достигнутой договоренностью между двумя нанимателями предлагаем Вам временный перевод на другую работу к другому нанимателю в должности директора ООО «Стройсервис» с 06.01.2021 по 28.05.2021 по причине временного убытия директора ООО «Стройсервис» в служебную командировку за г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сообщить в письменной форме о Вашем согласии или несогласии на временный перевод на предложенных условиях до 06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вц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.Н.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е получил 04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временный перевод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И. С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04.0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9:00Z</dcterms:created>
  <dc:creator>karpunina</dc:creator>
  <dc:description/>
  <dc:language>en-US</dc:language>
  <cp:lastModifiedBy>karpunina</cp:lastModifiedBy>
  <dcterms:modified xsi:type="dcterms:W3CDTF">2021-02-23T10:29:00Z</dcterms:modified>
  <cp:revision>2</cp:revision>
  <dc:subject/>
  <dc:title/>
</cp:coreProperties>
</file>