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остью «Ори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ООО «Орион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2.04.20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командир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АНДИРО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ЧЕВА Виктора Петровича, начальника отдела реализации запасных частей, и ПЕТРОВИЧА Олега Николаевича, агента коммерческого отдела реализации запасных частей, в г. Могилев на 2 дня с 23.04.2020 по 24.04.2020 с целью проведения предварительных переговоров с сотрудниками ООО «Авторемонт» по условиям поставки крупной партии запасных частей легковых автомобилей в ООО «Авторемон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ние: докладная записка заместителя директора Карпиловича 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 общества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рохо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>В.И.Прох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распоряжением ознакомлены</w:t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Граче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>В.П.Грачев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2.04.2020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етрович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>О.Н.Петрович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2.04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38:00Z</dcterms:created>
  <dc:creator>karpunina</dc:creator>
  <dc:description/>
  <dc:language>en-US</dc:language>
  <cp:lastModifiedBy>Подлесная Оксана Викторовна</cp:lastModifiedBy>
  <dcterms:modified xsi:type="dcterms:W3CDTF">2021-02-19T10:38:00Z</dcterms:modified>
  <cp:revision>2</cp:revision>
  <dc:subject/>
  <dc:title/>
</cp:coreProperties>
</file>