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амилия, собственное имя, отчество</w:t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Число, месяц и год рождения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разование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пециальность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ченая степень, ученое звание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именование организации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Должность, дата назначения на должность</w:t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бщий трудовой стаж</w:t>
        <w:tab/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Стаж работы в организации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Трудовой договор (контракт) заключен (продлен) на срок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овышение квалификации</w:t>
        <w:tab/>
        <w:t>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де, когда, с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Численный состав аттестационной комисс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Присутствовало на заседании членов комисси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Результаты голосования членов аттест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ответствии работника занимаемой должности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полном соответствии занимаемой должности с повторной аттестацией через один год при условии выполнения рекомендаций аттестационной комиссии —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соответствии занимаемой должности —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Решение аттестационной комиссии по результатам аттестации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екомендации аттестационной комиссии (с указанием мотивов, по которым они даются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Решение нанимателя по итогам аттестации и дата его принятия 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аттестационной комиссии</w:t>
        <w:tab/>
        <w:t>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аттестационной комиссии </w:t>
        <w:tab/>
        <w:t>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лены аттестационной комиссии: </w:t>
        <w:tab/>
        <w:tab/>
        <w:t>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аттестации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аттестационным листом ознакомлен 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 аттестуемого и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3:00Z</dcterms:created>
  <dc:creator>karpunina</dc:creator>
  <dc:description/>
  <dc:language>en-US</dc:language>
  <cp:lastModifiedBy>Подлесная Оксана Викторовна</cp:lastModifiedBy>
  <dcterms:modified xsi:type="dcterms:W3CDTF">2021-02-22T12:53:00Z</dcterms:modified>
  <cp:revision>2</cp:revision>
  <dc:subject/>
  <dc:title/>
</cp:coreProperties>
</file>