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1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выдачи расчетных листков рабо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упорядочения процедуры извещения работников о составных частях заработной платы, причитающейся им за соответствующий период, размерах удержаний из заработной платы, а также общей суммы заработной платы, подлежащей выплате, согласно ст. 80 Трудового кодекс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Бухгалтерии выдавать расчетные листки руководителям подразделений 5-го числа каждого месяца для дальнейшего вручения рабо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уководителям подразделений выдавать работникам расчетные листки под подпись в листе выдачи расчетных ли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исполнением приказа возложить на КОЛЬЦОВУ Ирину Викторовну, главного бухгал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ВОЛКОВОЙ Вере Петровне, секретарю приемной, ознакомить с приказом ответственное лицо и руководителей подразделений под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лист выдачи расчетных листков — 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М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ьц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В.Кольц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1.03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л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П.Волк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1.03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7:00Z</dcterms:created>
  <dc:creator>karpunina</dc:creator>
  <dc:description/>
  <dc:language>en-US</dc:language>
  <cp:lastModifiedBy>karpunina</cp:lastModifiedBy>
  <dcterms:modified xsi:type="dcterms:W3CDTF">2021-05-12T07:57:00Z</dcterms:modified>
  <cp:revision>2</cp:revision>
  <dc:subject/>
  <dc:title/>
</cp:coreProperties>
</file>