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pacing w:val="-2"/>
          <w:sz w:val="28"/>
          <w:szCs w:val="28"/>
          <w:lang w:eastAsia="ru-RU"/>
        </w:rPr>
        <w:t xml:space="preserve">Общество с ограниченной </w:t>
        <w:tab/>
        <w:tab/>
        <w:tab/>
        <w:tab/>
        <w:t>УТВЕРЖДАЮ</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ответственностью «Эридан» </w:t>
        <w:tab/>
        <w:tab/>
        <w:tab/>
        <w:tab/>
        <w:t>Директор ООО «Эридан»</w:t>
      </w:r>
    </w:p>
    <w:p>
      <w:pPr>
        <w:pStyle w:val="Normal"/>
        <w:spacing w:lineRule="auto" w:line="240" w:before="0" w:after="0"/>
        <w:jc w:val="both"/>
        <w:rPr/>
      </w:pPr>
      <w:r>
        <w:rPr>
          <w:rFonts w:cs="Times New Roman" w:ascii="Times New Roman" w:hAnsi="Times New Roman"/>
          <w:color w:val="000000"/>
          <w:spacing w:val="-2"/>
          <w:sz w:val="28"/>
          <w:szCs w:val="28"/>
          <w:lang w:eastAsia="ru-RU"/>
        </w:rPr>
        <w:t>(ООО «Эридан») </w:t>
        <w:tab/>
        <w:tab/>
        <w:tab/>
        <w:tab/>
        <w:tab/>
        <w:tab/>
      </w:r>
      <w:r>
        <w:rPr>
          <w:rFonts w:cs="Times New Roman" w:ascii="Times New Roman" w:hAnsi="Times New Roman"/>
          <w:i/>
          <w:color w:val="000000"/>
          <w:spacing w:val="-2"/>
          <w:sz w:val="28"/>
          <w:szCs w:val="28"/>
          <w:lang w:eastAsia="ru-RU"/>
        </w:rPr>
        <w:t>Петрович</w:t>
      </w:r>
      <w:r>
        <w:rPr>
          <w:rFonts w:cs="Times New Roman" w:ascii="Times New Roman" w:hAnsi="Times New Roman"/>
          <w:color w:val="000000"/>
          <w:spacing w:val="-2"/>
          <w:sz w:val="28"/>
          <w:szCs w:val="28"/>
          <w:lang w:eastAsia="ru-RU"/>
        </w:rPr>
        <w:t> А.И.Петрович</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i/>
          <w:iCs/>
          <w:color w:val="000000"/>
          <w:spacing w:val="-2"/>
          <w:sz w:val="28"/>
          <w:szCs w:val="28"/>
          <w:lang w:eastAsia="ru-RU"/>
        </w:rPr>
        <w:tab/>
        <w:tab/>
        <w:tab/>
        <w:tab/>
        <w:tab/>
        <w:tab/>
        <w:tab/>
        <w:tab/>
        <w:t>27.08.2021</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1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ЛОЖЕНИЕ</w:t>
      </w:r>
    </w:p>
    <w:p>
      <w:pPr>
        <w:pStyle w:val="Normal"/>
        <w:spacing w:lineRule="auto" w:line="240" w:before="0" w:after="120"/>
        <w:jc w:val="both"/>
        <w:rPr>
          <w:rFonts w:ascii="Times New Roman" w:hAnsi="Times New Roman" w:cs="Times New Roman"/>
          <w:color w:val="000000"/>
          <w:spacing w:val="-2"/>
          <w:sz w:val="28"/>
          <w:szCs w:val="28"/>
          <w:lang w:eastAsia="ru-RU"/>
        </w:rPr>
      </w:pPr>
      <w:r>
        <w:rPr>
          <w:rFonts w:cs="Times New Roman" w:ascii="Times New Roman" w:hAnsi="Times New Roman"/>
          <w:i/>
          <w:iCs/>
          <w:color w:val="000000"/>
          <w:spacing w:val="-2"/>
          <w:sz w:val="28"/>
          <w:szCs w:val="28"/>
          <w:lang w:eastAsia="ru-RU"/>
        </w:rPr>
        <w:t>27.08.2021</w:t>
      </w:r>
      <w:r>
        <w:rPr>
          <w:rFonts w:cs="Times New Roman" w:ascii="Times New Roman" w:hAnsi="Times New Roman"/>
          <w:color w:val="000000"/>
          <w:spacing w:val="-2"/>
          <w:sz w:val="28"/>
          <w:szCs w:val="28"/>
          <w:lang w:eastAsia="ru-RU"/>
        </w:rPr>
        <w:t> № </w:t>
      </w:r>
      <w:r>
        <w:rPr>
          <w:rFonts w:cs="Times New Roman" w:ascii="Times New Roman" w:hAnsi="Times New Roman"/>
          <w:i/>
          <w:iCs/>
          <w:color w:val="000000"/>
          <w:spacing w:val="-2"/>
          <w:sz w:val="28"/>
          <w:szCs w:val="28"/>
          <w:lang w:eastAsia="ru-RU"/>
        </w:rPr>
        <w:t>4</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г. Минск</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 оплате труда</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 премировании работников</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ГЛАВА 1</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ОБЩИЕ ТЕРМИНЫ И ОПРЕДЕЛЕНИЯ</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1. Положение об оплате труда и премировании работников при повременно-премиальной системе оплаты труда (далее — Положение) включает в себя описание существующего в ООО «Эридан» (далее — Организация) порядка расчета и оплаты заработной платы, а также системы поощрения и материального стимулирования ее работников.</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2. Положение разработано с учетом требований Трудового кодекса Республики Беларусь и иных нормативных правовых актов, регулирующих общественные отношения в сфере трудовых и связанных с ними отношений.</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 Цель Положения: организовать понятную для всех работников систему оплаты труда в Организации, мотивировать к труду и способствовать повышению материальной заинтересованности работников в достижении наилучших трудовых показателей, обеспечения качественных результатов труда (совершенствованию техпроцессов, ответственным и творческим отношением к труду, исключению брака, снижению затрат и др.).</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 Положение распространяется на лиц, принятых на работу в Организацию на основании трудовых договоров (контрактов), в том числе на внешних и внутренних совместителей.</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5. Настоящее Положение вводится в действие с 01.10.2021.</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6. В Положении применены следующие термины и определен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плата труда работников — определение размеров, структуры, условий и порядка выплаты заработной платы работникам за исполнение ими трудовых обязанностей в соответствии с Трудовым кодексом Республики Беларусь, иными нормативными правовыми актами, коллективным договором, соглашением, иными локальными правовыми актами и трудовым договоро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плата труда в натуральной форме — один из видов оплаты труда, производимого в неденежной форме. Натуральная оплата взамен денежной должна быть подходящей для личного потребления и выгодной для работника и его семь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истема оплаты труда — способ расчета суммы вознаграждения, подлежащего уплате работникам за выполнение ими трудовых обязанностей.</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временно-премиальная система оплаты труда — система, при которой размер зарплаты работника находится в зависимости от фактически отработанного времени, учитываемого в табелях использования рабочего времени. Помимо заработной платы предусматриваются премии (если выполняются условия премирования, предусмотренные настоящим Положение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арифная ставка (тарифный оклад) — минимальный размер оплаты труда работника за исполнение трудовых обязанностей за единицу времени (час, месяц) без учета иных выплат, установленных системой оплаты труда.</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ГЛАВА 2</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СИСТЕМА ОПЛАТЫ ТРУДА</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 В Организации устанавливается повременно-премиальная система оплаты труда, если трудовым договором с работником не предусмотрено иное.</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 Оплата труда работников Организации включает в себ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заработную плату (тарифная ставка (тарифный оклад) в соответствии со штатным расписание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стимулирующие выплат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компенсирующие выплат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рем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ниматель вправе устанавливать новые виды доплат и иных стимулирующих выплат, изменять и отменять уже установленные путем внесения изменений в настоящее Положение.</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3. Заработная плата выплачивается в денежных единицах Республики Беларусь — белорусских рублях.</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4. С письменного согласия работника допускается замена денежной оплаты полностью или частично натуральной оплатой (смешанная форма оплаты). Натуральная оплата не может производиться товарами, перечень которых утверждается Правительством Республики Беларусь.</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5. Заработная плата работников Организации максимальными размерами не ограничиваетс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6. До выплаты заработной платы каждому работнику выдается расчетный лист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7. Удержания из заработной платы работника производятся только в случаях, предусмотренных ТК.</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8. При каждой выплате заработной платы общий размер всех удержаний не может превышать 20 %, а в случаях, предусмотренных законодательством об исполнительном производстве, — 50 % заработной платы, причитающейся к выплате работнику.</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9. При удержании из заработной платы по нескольким исполнительным документам за работником должно быть сохранено не менее 50 % заработ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0. П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ятся не позднее дня увольнения.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 то соответствующие выплаты должны быть произведены не позднее дня, следующего за днем предъявления работником требования о расчете.</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1. В случае спора о размерах выплат, причитающихся работнику при увольнении, наниматель обязан в срок, указанный в п. 2.10 настоящего Положения, выплатить не оспариваемую работником сумму.</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2. Все выплаты (кроме выплат, установленных системами оплаты труда, размер которых определяется по результатам работы за месяц или иной отчетный период), не полученные ко дню смерти работника, производятся членам его семьи или лицам, находившимся на иждивении работника на день его смерти, не позднее 7 календарных дней со дня подачи нанимателю соответствующих документов.</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3. Выплаты, установленные системами оплаты труда, размер которых определяется по результатам работы за месяц или иной отчетный период, производятся не позднее дня выплаты заработной платы за отчетный период работникам организац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4. При невыполнении норм выработки, браке и простое не по вине работника заработная плата не может быть ниже двух третей установленных ему тарифной ставки (тарифного оклада), окла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5. При невыполнении норм выработки по вине работника оплата производится за фактически выполненную работу.</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6. 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сценкам.</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ГЛАВА 3</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СРОКИ ВЫПЛАТЫ ЗАРАБОТНОЙ ПЛАТЫ</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 Выплата заработной платы за текущий месяц производится два раза в месяц: 25-го числа расчетного месяца (аванс) и 10-го числа месяца, следующего за расчетным (окончательный расчет).</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2. При совпадении сроков выплаты заработной платы с выходными днями или государственными праздниками и праздничными днями она производится накануне их.</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3. Зарплата перечисляется на банковские карточки сотрудников по реквизитам, указанным в трудовых договорах.</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ГЛАВА 4</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СТИМУЛИРУЮЩИЕ ВЫПЛАТЫ И ПРЕМИИ</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Стимулирующие выплаты являются частью системы оплаты труда и представляют собой денежную надбавку к основной зарплате, призванную мотивировать работников к повышению производительности труда и соблюдению правил внутреннего трудового распоряд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В Организации предусмотрены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1. надбавка за высокое качество, сложность и напряженность тру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2. надбавка за продолжительность непрерывного стажа работы в организац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3. прем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3. Надбавка за высокое качество, сложность и напряженность труда выплачивается за успешное выполнение сложных производственных и других заданий, повышенного объема срочной работ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дбавка за высокое качество, сложность и напряженность труда может устанавливаться и выплачиваться работнику руководителем Организации ежемесячно по результатам труда работни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4. Надбавка за продолжительность непрерывного стажа в организации выплачивается ежемесячно за непрерывный, производительный, добросовестный труд в организации на протяжении определенного времен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дбавка за продолжительность непрерывного стажа в организации выплачивается при непрерывном трудовом стаже в Организац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до 1 года — не выплачиваетс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1 года до 5 лет — 10 % месячной тарифной ставки (тарифного окла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5 лет до 10 лет — 20 % месячной тарифной ставки (тарифного окла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10 лет — 30 % месячной тарифной ставки (тарифного окла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5. По результатам работы за месяц работникам Организации при наличии финансовой возможности ежемесячно может выплачиваться премия руководителем Организации в размере до 40 % от месячной тарифной ставки (тарифного окла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мер премии определяется руководителем Организации самостоятельно в отношении каждого работника на основании докладной (служебной) записки руководителя структурного подразделен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6. По истечении календарного года при наличии финансовой возможности работникам Организации может выплачиваться годовая премия. Размер годовой премии зависит от стажа в Организац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3 до 6 месяцев составляет 50 % от месячной тарифной ставки (тарифного оклада) работни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от 6 месяцев составляет 100 % от месячной тарифной ставки (тарифного оклада) работни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мер годовой премии может быть изменен в сторону увеличения или уменьшения по решению руководителя Организац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7. По решению руководителя Организации могут изменяться, отменяться действующие и вводиться другие стимулирующие выплаты, условия, размер и порядок выплаты которых определяется руководителем Организации.</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ГЛАВА 5</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КОМПЕНСИРУЮЩИЕ ВЫПЛАТЫ</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1. Компенсирующие выплаты представляют собой доплаты работнику за труд, выполненный в определенных условиях.</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2. В зависимости от условий труда руководитель Организации устанавливает работникам следующие компенсирующие выплат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2.1. Доплата за каждый час работы в ночное время или в ночную смену при сменном режиме работы в размере 30 % часовой тарифной ставки (тарифного оклада) работни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2.2. Доплата за каждый час работы в сверхурочное время, в государственные праздники, праздничные (ч. 1 ст. 147 ТК) и выходные дни сверх заработной платы, начисленной за указанное врем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работникам со сдельной оплатой труда — в размере сдельной расценк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работникам с повременной оплатой труда — в размере часовой тарифной ставки (тарифного окла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2.3. Доплата работникам, выполняющим у одного и того же нанимателя наряду со своей основной работой, определенной трудовым договором (должностной (рабочей) инструкцией), дополнительную работу по другой или такой же должности служащего (профессии рабочего) без освобождения от своей основной работы — в размере до 80 % месячной тарифной ставки (тарифного оклада) работника, выполняющего дополнительные обязанност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ополнительная работа может выполняться в виде:</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совмещения должностей служащих (профессий рабочих) — выполнения работником наряду с работой, определенной трудовым договором (должностной (рабочей) инструкцией), дополнительной работы по другой вакантной должности служащего (профессии рабочего) в течение установленной работнику продолжительности рабочего дня (рабочей смен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 расширения зон обслуживания (увеличения объема работы) — выполнения работником наряду с работой, определенной трудовым договором (должностной (рабочей) инструкцией), дополнительной работы по такой же вакантной должности служащего (профессии рабочего) в течение установленной работнику продолжительности рабочего дня (рабочей смен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 исполнения обязанностей временно отсутствующего работника — выполнения работником наряду с работой, определенной трудовым договором (должностной (рабочей) инструкцией), дополнительной работы как по другой, так и по такой же должности служащего (профессии рабочего) в течение установленной работнику продолжительности рабочего дня (рабочей смен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рок, в течение которого работник будет выполнять дополнительную работу, и размер доплаты конкретному работнику устанавливаются приказом (распоряжением) нанимателя с письменного согласия работни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ботник имеет право досрочно отказаться от выполнения дополнительной работы, а наниматель — досрочно отменить поручение о ее выполнении, письменно предупредив об этом другую сторону.</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2.4. Доплата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меры доплат за работу с вредными и (или) опасными условиями труд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bl>
      <w:tblPr>
        <w:tblW w:w="9617" w:type="dxa"/>
        <w:jc w:val="center"/>
        <w:tblInd w:w="0" w:type="dxa"/>
        <w:tblLayout w:type="fixed"/>
        <w:tblCellMar>
          <w:top w:w="60" w:type="dxa"/>
          <w:left w:w="60" w:type="dxa"/>
          <w:bottom w:w="60" w:type="dxa"/>
          <w:right w:w="60" w:type="dxa"/>
        </w:tblCellMar>
      </w:tblPr>
      <w:tblGrid>
        <w:gridCol w:w="2830"/>
        <w:gridCol w:w="6787"/>
      </w:tblGrid>
      <w:tr>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8"/>
                <w:lang w:eastAsia="ru-RU"/>
              </w:rPr>
            </w:pPr>
            <w:r>
              <w:rPr>
                <w:rFonts w:cs="Times New Roman" w:ascii="Times New Roman" w:hAnsi="Times New Roman"/>
                <w:b/>
                <w:bCs/>
                <w:color w:val="000000"/>
                <w:spacing w:val="-2"/>
                <w:sz w:val="24"/>
                <w:szCs w:val="28"/>
                <w:lang w:eastAsia="ru-RU"/>
              </w:rPr>
              <w:t>Классы условий труд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8"/>
                <w:lang w:eastAsia="ru-RU"/>
              </w:rPr>
            </w:pPr>
            <w:r>
              <w:rPr>
                <w:rFonts w:cs="Times New Roman" w:ascii="Times New Roman" w:hAnsi="Times New Roman"/>
                <w:b/>
                <w:bCs/>
                <w:color w:val="000000"/>
                <w:spacing w:val="-2"/>
                <w:sz w:val="24"/>
                <w:szCs w:val="28"/>
                <w:lang w:eastAsia="ru-RU"/>
              </w:rPr>
              <w:t>Процент от тарифной ставки первого разряда за 1 час работы в условиях труда, соответствующих классу</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1-й класс (оптимальные условия труда)</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0</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2-й класс (допустимые условия труда)</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0</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3-й класс (вредные условия труда):</w:t>
            </w:r>
          </w:p>
        </w:tc>
        <w:tc>
          <w:tcPr>
            <w:tcW w:w="6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3.1 (1-й степени)</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0,10</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3.2 (2-й степени)</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0,14</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3.3 (3-й степени)</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0,20</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3.4 (4-й степени)</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0,25</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4-й класс (опасные условия труда)</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pacing w:val="-2"/>
                <w:sz w:val="24"/>
                <w:szCs w:val="28"/>
                <w:lang w:eastAsia="ru-RU"/>
              </w:rPr>
            </w:pPr>
            <w:r>
              <w:rPr>
                <w:rFonts w:cs="Times New Roman" w:ascii="Times New Roman" w:hAnsi="Times New Roman"/>
                <w:color w:val="000000"/>
                <w:spacing w:val="-2"/>
                <w:sz w:val="24"/>
                <w:szCs w:val="28"/>
                <w:lang w:eastAsia="ru-RU"/>
              </w:rPr>
              <w:t>0,31</w:t>
            </w:r>
          </w:p>
        </w:tc>
      </w:tr>
    </w:tbl>
    <w:p>
      <w:pPr>
        <w:pStyle w:val="Normal"/>
        <w:spacing w:lineRule="auto" w:line="240" w:before="0" w:after="0"/>
        <w:ind w:firstLine="21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аво на компенсацию в виде оплаты труда в повышенном размере путем установления доплат имеют работники, занятые полный рабочий день на работах с вредными и (или) опасными условиями труда, подтвержденными результатами аттестации рабочих мест по условиям труда (далее — аттестация). При этом указанная компенсация предоставляется работникам за дни занятости выполнением этих работ в течение не менее 80 % в ежедневной продолжительности работы (смены), установленной в соответствии с законодательством.</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ГЛАВА 6</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ИНЫЕ ВЫПЛАТЫ РАБОТНИКАМ</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1. Директор Организации также обязуется выплачивать работникам выходное пособие и иные компенсирующие выплаты в случаях и в порядке, установленных законодательством Республики Беларусь.</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ГЛАВА 7</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ОТВЕТСТВЕННОСТЬ НАНИМАТЕЛЯ</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1. За задержку выплаты заработной платы, за задержку расчета на день увольнения, за задержку выдачи трудовой книжки по вине нанимателя и другие нарушения оплаты труда наниматель несет ответственность в соответствии с законодательством Республики Беларусь.</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jc w:val="both"/>
        <w:rPr/>
      </w:pPr>
      <w:r>
        <w:rPr>
          <w:rFonts w:cs="Times New Roman" w:ascii="Times New Roman" w:hAnsi="Times New Roman"/>
          <w:color w:val="000000"/>
          <w:spacing w:val="-2"/>
          <w:sz w:val="28"/>
          <w:szCs w:val="28"/>
          <w:lang w:eastAsia="ru-RU"/>
        </w:rPr>
        <w:t>Заместитель директора по экономике</w:t>
        <w:tab/>
      </w:r>
      <w:r>
        <w:rPr>
          <w:rFonts w:cs="Times New Roman" w:ascii="Times New Roman" w:hAnsi="Times New Roman"/>
          <w:i/>
          <w:color w:val="000000"/>
          <w:spacing w:val="-2"/>
          <w:sz w:val="28"/>
          <w:szCs w:val="28"/>
          <w:lang w:eastAsia="ru-RU"/>
        </w:rPr>
        <w:t>Войтович</w:t>
      </w:r>
      <w:r>
        <w:rPr>
          <w:rFonts w:cs="Times New Roman" w:ascii="Times New Roman" w:hAnsi="Times New Roman"/>
          <w:color w:val="000000"/>
          <w:spacing w:val="-2"/>
          <w:sz w:val="28"/>
          <w:szCs w:val="28"/>
          <w:lang w:eastAsia="ru-RU"/>
        </w:rPr>
        <w:tab/>
        <w:tab/>
        <w:t>И.Н.Войтович</w:t>
      </w:r>
    </w:p>
    <w:p>
      <w:pPr>
        <w:pStyle w:val="Normal"/>
        <w:spacing w:lineRule="auto" w:line="240" w:before="0" w:after="0"/>
        <w:jc w:val="both"/>
        <w:rPr>
          <w:rFonts w:ascii="Times New Roman" w:hAnsi="Times New Roman" w:cs="Times New Roman"/>
          <w:i/>
          <w:i/>
          <w:iCs/>
          <w:color w:val="000000"/>
          <w:spacing w:val="-2"/>
          <w:sz w:val="28"/>
          <w:szCs w:val="28"/>
          <w:lang w:eastAsia="ru-RU"/>
        </w:rPr>
      </w:pPr>
      <w:r>
        <w:rPr>
          <w:rFonts w:cs="Times New Roman" w:ascii="Times New Roman" w:hAnsi="Times New Roman"/>
          <w:i/>
          <w:iCs/>
          <w:color w:val="000000"/>
          <w:spacing w:val="-2"/>
          <w:sz w:val="28"/>
          <w:szCs w:val="28"/>
          <w:lang w:eastAsia="ru-RU"/>
        </w:rPr>
      </w:r>
    </w:p>
    <w:p>
      <w:pPr>
        <w:pStyle w:val="Normal"/>
        <w:spacing w:lineRule="auto" w:line="240" w:before="0" w:after="0"/>
        <w:jc w:val="both"/>
        <w:rPr>
          <w:rFonts w:ascii="Times New Roman" w:hAnsi="Times New Roman" w:cs="Times New Roman"/>
          <w:i/>
          <w:i/>
          <w:iCs/>
          <w:color w:val="000000"/>
          <w:spacing w:val="-2"/>
          <w:sz w:val="28"/>
          <w:szCs w:val="28"/>
          <w:lang w:eastAsia="ru-RU"/>
        </w:rPr>
      </w:pPr>
      <w:r>
        <w:rPr>
          <w:rFonts w:cs="Times New Roman" w:ascii="Times New Roman" w:hAnsi="Times New Roman"/>
          <w:i/>
          <w:iCs/>
          <w:color w:val="000000"/>
          <w:spacing w:val="-2"/>
          <w:sz w:val="28"/>
          <w:szCs w:val="28"/>
          <w:lang w:eastAsia="ru-RU"/>
        </w:rPr>
        <w:t>Визы</w:t>
      </w:r>
    </w:p>
    <w:p>
      <w:pPr>
        <w:pStyle w:val="Normal"/>
        <w:spacing w:lineRule="auto" w:line="240" w:before="0" w:after="0"/>
        <w:jc w:val="both"/>
        <w:rPr>
          <w:rFonts w:ascii="Times New Roman" w:hAnsi="Times New Roman" w:cs="Times New Roman"/>
          <w:i/>
          <w:i/>
          <w:iCs/>
          <w:color w:val="000000"/>
          <w:spacing w:val="-2"/>
          <w:sz w:val="28"/>
          <w:szCs w:val="28"/>
          <w:lang w:eastAsia="ru-RU"/>
        </w:rPr>
      </w:pPr>
      <w:r>
        <w:rPr>
          <w:rFonts w:cs="Times New Roman" w:ascii="Times New Roman" w:hAnsi="Times New Roman"/>
          <w:i/>
          <w:iCs/>
          <w:color w:val="000000"/>
          <w:spacing w:val="-2"/>
          <w:sz w:val="28"/>
          <w:szCs w:val="28"/>
          <w:lang w:eastAsia="ru-RU"/>
        </w:rPr>
      </w:r>
    </w:p>
    <w:p>
      <w:pPr>
        <w:pStyle w:val="Normal"/>
        <w:spacing w:lineRule="auto" w:line="240" w:before="0" w:after="0"/>
        <w:jc w:val="both"/>
        <w:rPr/>
      </w:pPr>
      <w:r>
        <w:rPr>
          <w:rFonts w:cs="Times New Roman" w:ascii="Times New Roman" w:hAnsi="Times New Roman"/>
          <w:color w:val="000000"/>
          <w:spacing w:val="-2"/>
          <w:sz w:val="28"/>
          <w:szCs w:val="28"/>
          <w:lang w:eastAsia="ru-RU"/>
        </w:rPr>
        <w:t>С положением ознакомлены:</w:t>
        <w:tab/>
        <w:tab/>
        <w:tab/>
        <w:t>…</w:t>
        <w:tab/>
        <w:tab/>
        <w:tab/>
        <w:t>…</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sectPr>
      <w:type w:val="nextPage"/>
      <w:pgSz w:w="12240" w:h="15840"/>
      <w:pgMar w:left="1985" w:right="75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6:00Z</dcterms:created>
  <dc:creator>Дарья Карпунина</dc:creator>
  <dc:description/>
  <cp:keywords/>
  <dc:language>en-US</dc:language>
  <cp:lastModifiedBy>word</cp:lastModifiedBy>
  <dcterms:modified xsi:type="dcterms:W3CDTF">2021-09-03T08:46:00Z</dcterms:modified>
  <cp:revision>2</cp:revision>
  <dc:subject/>
  <dc:title/>
</cp:coreProperties>
</file>