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щество с ограниченно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ветственностью «Эридан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(ООО «Эридан»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КАЗ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04.01.2021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№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12-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. Минс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 временном переводе в связ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 производственной необходимостью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ызванной неблагоприятным воздействие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эпидемической ситуации на деятельность нанимател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соответствии с абз. 3 п. 14 Указа Президента Республики Беларусь от 24.04.2020 № 143 «О поддержке экономики» и ст. 33 Трудового кодекса Республики Беларус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КАЗЫВАЮ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УРИНОВИЧА Леонида Ивановича, начальника юридического отдела, временно перевести на должность директора ООО «Эридан» с 08.02.2021 по 12.03.2021 с месячным окладом 1 900 рублей в связи с производственной необходимостью, вызванной неблагоприятным воздействием эпидемической ситуации на деятельность нанимателя, для замещения отсутствующего работника по причине убытия директора ООО «Эридан» Кравцова В.Н. в трудовой отпус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иректор общества</w:t>
        <w:tab/>
        <w:tab/>
        <w:tab/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Кравцо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ab/>
        <w:tab/>
        <w:t>В.Н.Кравц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Виз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 приказом ознакомлен</w:t>
        <w:tab/>
        <w:tab/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Гуринович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ab/>
        <w:tab/>
        <w:t>Л.И.Гуринович</w:t>
      </w:r>
    </w:p>
    <w:p>
      <w:pPr>
        <w:pStyle w:val="Normal"/>
        <w:spacing w:lineRule="auto" w:line="240" w:before="0" w:after="0"/>
        <w:ind w:left="6372"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04.01.202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3T11:12:00Z</dcterms:created>
  <dc:creator>karpunina</dc:creator>
  <dc:description/>
  <dc:language>en-US</dc:language>
  <cp:lastModifiedBy>karpunina</cp:lastModifiedBy>
  <dcterms:modified xsi:type="dcterms:W3CDTF">2021-02-23T11:12:00Z</dcterms:modified>
  <cp:revision>2</cp:revision>
  <dc:subject/>
  <dc:title/>
</cp:coreProperties>
</file>