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ОЕ СОГЛАШЕНИЕ № 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трудовому договору 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6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о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2.02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. Минск </w:t>
        <w:tab/>
        <w:tab/>
        <w:tab/>
        <w:tab/>
        <w:tab/>
        <w:tab/>
        <w:tab/>
        <w:tab/>
        <w:tab/>
        <w:t>«03» марта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 ответственностью «Эридан» в лице начальника отдела кадров Кольцовой Ирины Михайловны, действующей на основании доверенности от 11.01.2021 № 3, именуемое в дальнейшем Наниматель, с одной стороны и агент коммерческий Петрович Олег Александрович, именуемый в дальнейшем Работник, с другой стороны, а вместе именуемые Стороны, заключили настоящее дополнительное соглашение № 1 от 03.03.2021 к трудовому договору от 22.02.2021 № 67 о 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тороны признают, что при составлении трудового договора от 22.02.2021 № 67 в его преамбуле были допущены ошиб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указаны полномочия начальника отдела кадров Кольцовой И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авильно указано отчество работника Петровича О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целях исправления ошибок стороны пришли к соглашению о том, что в преамбуле трудового договора от 22.02.2021 № 6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слов «в лице начальника отдела кадров Кольцовой Ирины Михайловны» записать слова в следующей редакции: «действующей на основании доверенности от 11.01.2021 № 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ю, имя и отчество работника записать в следующей редакции: «Петрович Олег Александрович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ые условия трудового договора остаются неизм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ополнительное соглашение от 03.03.2021 № 1 к трудовому договору от 22.02.2021 № 67 вступает в силу с момента подписания и распространяется на отношения Сторон, возникшие с даты приема работника на работу — 22.02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14" w:type="dxa"/>
        <w:jc w:val="left"/>
        <w:tblInd w:w="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47"/>
        <w:gridCol w:w="4267"/>
      </w:tblGrid>
      <w:tr>
        <w:trPr/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НИМ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Эрид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00, г. М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ермонтова, д. 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/факс (017) 246 00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IBAN: BLBBBY2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П 1000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ПО 200000000000</w:t>
            </w:r>
          </w:p>
        </w:tc>
        <w:tc>
          <w:tcPr>
            <w:tcW w:w="4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рович Олег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 МР 20013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дан 14.05.201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ьным РУВД г. М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68, г. М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арастояновой, д. 14, кв. 37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кад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ольц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И.М.Кольцова</w:t>
            </w:r>
          </w:p>
        </w:tc>
        <w:tc>
          <w:tcPr>
            <w:tcW w:w="4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етрови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.А.Петрович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12:00Z</dcterms:created>
  <dc:creator>karpunina</dc:creator>
  <dc:description/>
  <cp:keywords/>
  <dc:language>en-US</dc:language>
  <cp:lastModifiedBy>karpunina</cp:lastModifiedBy>
  <dcterms:modified xsi:type="dcterms:W3CDTF">2021-04-07T11:20:00Z</dcterms:modified>
  <cp:revision>3</cp:revision>
  <dc:subject/>
  <dc:title/>
</cp:coreProperties>
</file>