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5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одлении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отаповым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Л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ОТАПОВЫМ Сергеем Сергеевичем, агентом коммерческим отдела продажи автомобилей, контракт от 30.04.2019 № 66 на один год с 30.04.2020 по 29.04.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заявление Потапова С.С. от 23.03.2020 № 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тап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С.С.Потап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5:00Z</dcterms:created>
  <dc:creator>karpunina</dc:creator>
  <dc:description/>
  <dc:language>en-US</dc:language>
  <cp:lastModifiedBy>Подлесная Оксана Викторовна</cp:lastModifiedBy>
  <dcterms:modified xsi:type="dcterms:W3CDTF">2021-02-18T13:25:00Z</dcterms:modified>
  <cp:revision>2</cp:revision>
  <dc:subject/>
  <dc:title/>
</cp:coreProperties>
</file>