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«__» 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«___») </w:t>
        <w:tab/>
        <w:tab/>
        <w:tab/>
        <w:tab/>
        <w:tab/>
        <w:tab/>
        <w:tab/>
        <w:t>Директор ОАО «___»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Николаев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8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№ 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вете молодежи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порядок создания и деятельности Совета молодежи (далее — Совет) ОАО «___» (далее — Общество), права и обязанности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овет является выборным коллегиальным органом работников Общества, имеющих статус молодого сотрудника (руководителей, специалистов и рабочих) создаваемый как общественное объединение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К молодым сотрудникам относятся все работники Общества в возрасте до 3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Совет создается в целях активизации работы с молодыми работниками, реализации и защиты их прав, социальных гарантий и льгот на предприятии, содействия развитию молодежной политики в Обществе, для привлечения молодежи к участию в проведении воспитательной, культурно-массовой, спортивной работы среди работников и 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Членом Совета может стать молодой работник Общества, активно участвующий в общественной жизни, независимо от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В своей деятельности Совет руководствуется действующим законодательством Республики Беларусь, приказами и распоряжениями руководства Общества, Коллективным договором, настоящим Положением, Планом работы Совета и другими локальными правовыми актам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Структурно Совета состоит из __________ комисс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содействию профессиональному и научно-техническому разви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социальной, правовой работе и информацио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культурно-массовой работе и волонтерской деятельности и 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, функции и задач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сновными целя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активной жизненной позиции у молодых работников, объединение молодежи Общества для реализации собственного потенциала, развития навыков профессионального мастерства для получения высоких результатов деятельности и обеспечения тем самым устойчивого положения Общества на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 адаптации и закреплении молодых специалистов и молодых рабочих на производ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профессиональному и карьерному росту молодежи за счет обеспечения их участия в производственных делах и 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в создании производственных и социальных условий для повышения творческой инициативы молодых специалистов и молодых рабочих, привлечение их к участию в перспективных разработках, поддержка и развитие научно-технического и рационализаторск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ение профессиональных и деловых связей между молодежью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взаимодействия и обмен опытом молодых работников и молодых специалистов структурных подразделений Общества и различных общественных организаций региона, а также молодежных организаций предприятий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изация работы с молодежью Общества по реализации и защите их прав, социальных гарантий и 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молодежи Общества к участию в проведении воспитательной, разъяснительной, культурно-массовой и спортивной работе среди молодых работников и 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Для достижения своих целей Совет реша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ет План работы Совета на текущий календарный год и предоставляет его на утверждение заместителю генерального директора по кадрам в установленном в Обществе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ет совместно с администрацией и профсоюзным комитетом социальные программы, направленные на адаптацию, развитие и закрепление молодых специалистов и молодых рабочих на пред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 разработке предложений по реализации основных направлений молодежной политик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ует повышению профессионального уровня подготовки молодых сотрудников путем подачи в кадровую службу ходатайства и рекомендации по направлению молодежи Общества на курсы повышения квалификации, семинары, проводимые как в Обществе, так и в городских, областных и республиканских учреждениях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ит свои предложения по поощрению внедрения перспективных разработок и передового опыта в развитии научных разработок, развития производства и повышение качества выполняемых работ среди молодых специалистов и молодых рабоч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атайствует о награждении лучших наставников молодежи, молодых рабочих и специалистов, добившихся высоких результатов в производственной деятельности, научно-техническом творчестве, общественной работе и спортивных соревнованиях, а также руководителей подразделений, уделяющих большое внимание решению проблем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 работе комиссий предприятия, структурных подразделений, деятельность которых в той или иной степени затрагивает интересы и проблемы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ирует достижения научно-технического творчества молодых сотрудников путем отражения их деятельности на сайте Общества, в Интернете и информационных буклетах, путем размещения информации на стенде Совета, в местных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совместно с кадровой и другими заинтересованными службами конкурсы «Лучший по профессии», а также творческих работ молодых специалистов и молодых рабочих разли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анализ проблем и интересов молодых работников Общества, путем анкетирования, социологических опросов и вырабатывает предложения по решению проблем по мере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ет о своей деятельности, проводимых мероприятиях, принимаемых решениях, передовом опыте, имеющихся возможностях повышения эффективности работы и обмена опытом в радиопередачах по общезаводскому радио и местных СМИ, на сайте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культурно-массовые, туристические и спортивные мероприятия для молодых работников, а также членов их семей, в рамках годового плана работы с 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интересы молодежи Общества в различных сфер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 работо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т организационную, оперативную и контролирующую работу по текущим вопросам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ает с руководителями Общества, профсоюзным комитетом и другими общественными формированиями и организациями на предприятии, средствами массовой информации, участвуя в совещаниях по производственным и организационным вопросам, профсоюзных собраниях, семинарах, круглых столах, конференциях, выставках и ярмар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 разработке проектов приказов, распоряжений и решений общественных организаций по вопросам дальнейшего совершенствования работы с молоде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участие в разработке проектов Коллективного договора и соглашений в рамках положений и разделов, которые в той или иной степени затрагивают интересы и проблемы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 с кадровой службой Общества готовит предложения по введению группы молодых специалистов для включения в кадровый резерв Общества,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 рассмотрении кандидатур молодых специалистов, приглашаемых кадровой службой Общества из числа выпускников учреждений образования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 организации индивидуального трудового соревнования в Обществе в номинациях «Лучший молодой специалист года», «Лучший мастер года», «Лучший спортсмен года» и др., а также обеспечивает участие молодежи Общества в различных региональных смотрах, конкурсах, туристических слетах,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проведение конференций среди молодых работников и молодых специалистов в 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ует, представляя интересы молодых сотрудников общества, с отделом идеологии, культуры и по делам молодежи __________ районного исполнительного комитета и районной организации БРСМ, с молодежными организациями други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отчеты о проделанной Советом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кает к работе любого члена Совета, связанной с осуществлением действующих программ, реализуемых под эгидой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самостоятельные решения в предел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ывает документы, касающиес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Заместитель председателя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ывает помощь председателю Совета в осуществлении организации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щает председателя Совета на период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ормирование, управление и порядок работы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овет избирается на собрании представителей молодых работников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Собрание представителей молодых работников Общества проводится по мере необходимости, но не реже одного раза в год. Дата и место собрания, порядок проведения устанавливаются Советом по согласованию с руководством Общества и объявляются не позднее, чем за месяц до собрания. Собрание правомочно принимать решения по вопросам, входящим в компетенцию Совета. Решения могут приниматься открытым голосованием. Решения собрания принимаются простым большинством голосов присутствующих. Квалифицированным большинством голосов (2/3 от присутствующих) принимаются решения по утверждению, изменению и дополнению Положения о Совете молодежи, прекращению его деятельности по согласованию с руководство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Совет избирается сроком на ____ в количественном составе до ____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редседатель Совета, его заместитель и секретарь избираются членами Совета простым большинством голосов открытым голосованием, на срок работы действующего Совета. Решение об избрани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Заседания Совета проводятся не реже одного раза в квартал. Члены Совета освобождаются от выполнения служебных обязанностей по месту работы на время проведения совещания и плановых мероприятий. По требованию членов Совета или администрации Общества могут проводиться внеочередные заседания. Заседание Совета считается правомочным, если на нем присутствует не менее 2/3 от общего числа членов. Решения принимаются открытым голосованием простым большинством голосов. Заседания могут проводиться в расширенном составе с привлечением представителей администрации Общества, профсоюзного комитета и членов иных общественных формирований, а также представителей законодательной и исполнительной власт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Совет для подготовки вопросов на своих заседаниях и проектов решений по ним, а также под конкретные программы может создавать постоянные и временные рабочие группы, группы консультантов, комиссии и другие необходимые формирования как из числа членов Совета, так и с привлечением на добровольной основе работников и представителей руководства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Руководство оперативной работой Советом между заседаниями осуществляется председателем и заместителем, а в случае их отсутствия — одним из председателей комиссий Совета. Ответственным за учет, ведение документации Совета является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О проделанной работе Совет отчитывается на собрании представителей молодых работников Общества и несет ответственность перед генеральным директоро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Работа Совета осуществляется в соответствии с ежегодным планом работы, утвержденным ________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Совет вправе самостоятельно выбирать организационные формы работы, способы взаимодействия с руководство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Организационно-методическое и материально-техническое обеспечение (помещение для проведения заседаний, оргтехника, канцелярские принадлежности и т.д.) деятельности Совета осуществляет Общество, в соответствии с утвержденной сметой (бюджетом) расходов на программу работы с молоды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 обязан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 общем планировании деятельности Общества по совершенствованию работы с молодыми работниками, направленной на повышение уровня гарантий в сфере их профессиональных, трудовых, социально-бытовых и экономически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ть интересы молодых работников и молодых специалистов Общества в лице председателя Совета, на заседаниях Дирекции без права голоса (с правом совещательного голоса) по вопросам, касающимся молодеж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в установленном порядке участие в реализации мер по обеспечению занятости молодых работников и молодых специалистов, используя преимущественное право оставления на работе при проведении мероприятий по сокращению штата или числен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ь предложения руководству Общества и получать ответы на свои запросы о включении наиболее перспективных молодых специалистов в резерв кадров на руководящие должности. Предлагать рассмотрение вопросов о направлении молодых сотрудников на курсы повышения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 с руководством Общества проводить проверки и анализ организации работы с молодыми сотрудниками, условиями их труда и при необходимости выходить с предложениями к руководству предприятия по улучшению этой работы и услови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 совместных заседаниях профсоюзного комитета и руководства Общества по выделению жилья молодым специалистам и молодым рабочим в порядке определенном, в Обществе, проводить проверки условий проживания молодых работников в общежитии, выходить с предложениями к руководству предприятия об улучшении жилищных условий молодых работников, молодых специалистов и рабоч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авать и размещать информационные материалы о деятельности Совета на корпоративном сайте в соответствии с принятым по Обществу Приказом о порядке размещения информации на корпоративном сайте Общества, а также предоставлять информацию для размещения в региональных СМИ и на заводском рад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Совета имеют право вносить предложения по улучшению деятельности Совета и наделены равны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Члены Совета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требования и осуществлять задачи и функции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овать в достижении целей и решений задач, стоящих перед Сове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ть участие в деятельности C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реше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овать в интересах молодежи в структурном подразделении по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Членство в Совете прекращается в 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связи с расторжение трудового договора с Об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лич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шению Совета, если деятельность его члена противоречит настоящему Положению, он не участвует в деятельности Совета, либо своими действиями дискредитирует 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случае прекращени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Заключительно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изменения и дополнения в настоящее Положение рассматриваются и утверждаются генеральным директором ОАО _____ по предложению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2:00Z</dcterms:created>
  <dc:creator>karpunina</dc:creator>
  <dc:description/>
  <dc:language>en-US</dc:language>
  <cp:lastModifiedBy>Подлесная Оксана Викторовна</cp:lastModifiedBy>
  <dcterms:modified xsi:type="dcterms:W3CDTF">2021-02-22T08:42:00Z</dcterms:modified>
  <cp:revision>2</cp:revision>
  <dc:subject/>
  <dc:title/>
</cp:coreProperties>
</file>