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7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мещении на друг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йтович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ЕС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ЙТОВИЧ Ольгу Петровну, ведущего бухгалтера, из отдела организации труда и заработной платы в финансовый отдел с 24.03.2020 по 30.04.2020 в связи с необходимостью срочной подготовки проектов текущих планов подразделений организации по всем видам деятельности в соответствии с заказами потребителей продукции, работ (услуг) и заключенными договорами, а также обоснований и расчетов к ним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докладная записка начальника финансового отдела Комарова А.О. от 23.03.2020 № 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йт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О.П.Войтович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5:00Z</dcterms:created>
  <dc:creator>karpunina</dc:creator>
  <dc:description/>
  <dc:language>en-US</dc:language>
  <cp:lastModifiedBy>Подлесная Оксана Викторовна</cp:lastModifiedBy>
  <dcterms:modified xsi:type="dcterms:W3CDTF">2021-02-19T06:55:00Z</dcterms:modified>
  <cp:revision>2</cp:revision>
  <dc:subject/>
  <dc:title/>
</cp:coreProperties>
</file>