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Ярки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Яркий гор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.04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1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зменении существенных условий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НАУХОВОЙ Марине Александровне, специалисту по кадрам, установить тарифный оклад в размере 500,00 (пятьсот) рублей с 01.06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Предупреждение от 23.04.2021 № 5.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гласие Корнауховой М.А. на продолжение работы с изменившимися условиями труда, выраженное 29.04.2021 в предупреждении от 23.04.2021 № 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: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наух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М.А.Корнаухов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.04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4:00Z</dcterms:created>
  <dc:creator>karpunina</dc:creator>
  <dc:description/>
  <dc:language>en-US</dc:language>
  <cp:lastModifiedBy>karpunina</cp:lastModifiedBy>
  <dcterms:modified xsi:type="dcterms:W3CDTF">2021-05-12T09:24:00Z</dcterms:modified>
  <cp:revision>2</cp:revision>
  <dc:subject/>
  <dc:title/>
</cp:coreProperties>
</file>