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>Отдел маркет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  <w:tab/>
        <w:tab/>
        <w:tab/>
        <w:t>специалисту по маркет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  <w:tab/>
        <w:tab/>
        <w:tab/>
        <w:tab/>
        <w:tab/>
        <w:t>Серову Николаю Павл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11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оящем уволь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сокращением штат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реструктуризацией отдела маркетинга принято решение о сокращении штата работников организации (приказ от 30.10.2020 №117 «О реструктуризации отдела маркетинг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яем вас о том, что занимаемая вами штатная должность специалиста по маркетингу отдела маркетинга будет сокращена с 05.01.2021. По истечении двух месяцев со дня получения настоящего уведомления вы будете уволены на основании п. 1 ст. 42 Трудового кодекса Республики Беларусь в связи с сокращением штата работников с выплатой выходного пособия в размере трех среднемесячных зарабо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минаем, что в течение всего срока работы вы обязаны исполнять трудовую функцию по занимаемой должности и соблюдать правила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требованиями ч. 4 ст. 43 Трудового кодекса Республики Беларусь вам предлагается другая работа, которую вы можете выполнять с учетом вашей квалификации, а также вакантные нижестоящие должности. Информируем вас о всех имеющихся у нанимателя вакансиях по состоянию на 02.11.2020: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08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3488"/>
        <w:gridCol w:w="283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азмер оклада (руб.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ециалист по сбы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5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ециалист по прода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гент торгов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ind w:left="720"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сообщаем вам, что до 05.01.2021 вам будут предлагаться в письменной форме все появившиеся на тот момент вакантные должности соответствующей и низше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вас сообщить в письменной форме о вашем согласии или несогласии на перевод на одну из предложенных вам должностей до 03.1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ашего отказа заключенный с вами трудовой договор от 20.01.2020 №57 будет расторгнут на основании ч. 1 ст. 42 Трудового кодекса Республики Беларусь в связи с сокращением штат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 сообщаем, что трудовой договор с вами может быть расторгнут до истечения срока, указанного в настоящем уведомлении. В этом случае в соответствии с ч. 5 ст. 43 Трудового кодекса Республики Беларусь наниматель вправе с вашего согласия заменить предупреждение о предстоящем увольнении выплатой компенсации в размере двухмесячного среднего заработка. В случае вашего согласия на увольнение до истечения срока уведомления просьба представить соответствующее письме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в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И.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получил лич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П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перевода на другую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азываюсь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П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гласен на расторжение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истечения срока, указанного в настоящ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П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11.202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4:00Z</dcterms:created>
  <dc:creator>karpunina</dc:creator>
  <dc:description/>
  <dc:language>en-US</dc:language>
  <cp:lastModifiedBy>Подлесная Оксана Викторовна</cp:lastModifiedBy>
  <dcterms:modified xsi:type="dcterms:W3CDTF">2021-02-22T10:54:00Z</dcterms:modified>
  <cp:revision>2</cp:revision>
  <dc:subject/>
  <dc:title/>
</cp:coreProperties>
</file>