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ab/>
        <w:t>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6 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>Прохорову В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Зайцева Ивана Петровича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ул. Семашко, д. 17 кв. 41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220036, г. Минск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тел. +375 29 100 00 20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подсобным рабочим отдела лесозаготовок на сезонную работу по подготовке почвы под лесокультуры текущего года сроком на 4 месяца 02.03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Зайце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И.П.Зайц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0:00Z</dcterms:created>
  <dc:creator>karpunina</dc:creator>
  <dc:description/>
  <dc:language>en-US</dc:language>
  <cp:lastModifiedBy>Подлесная Оксана Викторовна</cp:lastModifiedBy>
  <dcterms:modified xsi:type="dcterms:W3CDTF">2021-02-18T11:20:00Z</dcterms:modified>
  <cp:revision>2</cp:revision>
  <dc:subject/>
  <dc:title/>
</cp:coreProperties>
</file>