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ридический отдел </w:t>
        <w:tab/>
        <w:tab/>
        <w:tab/>
        <w:tab/>
        <w:t>Директору ООО «Эридан»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вцову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4.01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временно перевести меня на должность директора ООО «Эридан» с 06.01.2021 по 12.02.2021 с месячным окладом 1 900 рублей в связи с производственной необходимостью для замещения отсутствующего работника по причине убытия директора ООО «Эридан» Кравцова В.Н. в трудовой отпу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юридического отдела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урин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Л.И.Гур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4:00Z</dcterms:created>
  <dc:creator>karpunina</dc:creator>
  <dc:description/>
  <dc:language>en-US</dc:language>
  <cp:lastModifiedBy>karpunina</cp:lastModifiedBy>
  <dcterms:modified xsi:type="dcterms:W3CDTF">2021-02-23T10:54:00Z</dcterms:modified>
  <cp:revision>2</cp:revision>
  <dc:subject/>
  <dc:title/>
</cp:coreProperties>
</file>