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щество с ограниченной </w:t>
        <w:tab/>
        <w:tab/>
        <w:tab/>
        <w:t>Цех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тветственностью «Эридан» </w:t>
        <w:tab/>
        <w:tab/>
        <w:tab/>
        <w:t>мяс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(ООО «Эридан») </w:t>
        <w:tab/>
        <w:tab/>
        <w:tab/>
        <w:tab/>
        <w:tab/>
        <w:t>мастеру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красову Николаю Петрович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19.03.20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замене денежной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астично натуральной опл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 ч. 2 ст. 74 Трудового кодекса Республики Беларусь с согласия работника допускается замена денежной оплаты полностью или частично натуральной оплатой (смешанная форма оплаты). Натуральная оплата взамен денежной должна быть подходящей для личного потребления и выгодной для работника и 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вязи с этим предлагаем Вам получить часть заработной платы в натуральной форме от начисленной месячной заработной платы за февраль 2021 г. в виде мясной продукции, которую производит ООО «Эридан», а именно мясом замороженным и мясными полуфабрикатами, которая в денежном выражении составляет 350 (триста пятьдеся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вое согласие или несогласие просим выразить в письменной форме до 22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ab/>
        <w:t>А.И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Уведомление получил 19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На получение указанной натуральной оплаты взамен денежной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Некрас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Н.П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19.03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8:00Z</dcterms:created>
  <dc:creator>karpunina</dc:creator>
  <dc:description/>
  <dc:language>en-US</dc:language>
  <cp:lastModifiedBy>karpunina</cp:lastModifiedBy>
  <dcterms:modified xsi:type="dcterms:W3CDTF">2021-06-08T09:28:00Z</dcterms:modified>
  <cp:revision>2</cp:revision>
  <dc:subject/>
  <dc:title/>
</cp:coreProperties>
</file>