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ОО 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18.08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 изменении существенных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изменении системы оплаты труда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вязи с обоснованными производственными, организационными и экономическими причинами — внедрением автоматизированной системы управления и структурной реорганизацией производства, изменениями в технике и технологии производства, в том числе в организационной структуре предприятия, а также необходимостью совершенствования системы оплаты труда работников с целью внедрения прогрессивных форм оплаты труда, учитывающих личный вклад работника в результат работы организации, на основании статьи 32 Трудового кодекса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Установить всем сотрудникам ООО «Эридан» повременно-премиальную систему оплаты труда с 01.10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Войтовичу Ивану Николаевичу, заместителю директора по экономике, разработать новое положение об оплате труда и премировании работников и новое штатное расписание. Срок исполнения — до 28.08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льцовой Ольге Петровне, инспектору по кадрам, письменно уведомить об изменении системы оплаты труда каждого работника под роспись и подписать дополнительные соглашения к трудовому договору (контракту) с работниками. Срок исполнения — до 30.08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. Чайкиной Ирине Николаевне, главному бухгалтеру, при начислении заработной платы с 01.10.2021 руководствоваться положениями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нование:</w:t>
        <w:tab/>
        <w:t xml:space="preserve">1. План внедрения автоматизированной системы управления </w:t>
        <w:br/>
        <w:tab/>
        <w:tab/>
        <w:t xml:space="preserve">и структурной реорганизации производства ООО «Эридан» </w:t>
        <w:br/>
        <w:tab/>
        <w:tab/>
        <w:t>от 17.07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 xml:space="preserve">2. Договор выполнения работ по внедрению автоматизированной </w:t>
        <w:br/>
        <w:tab/>
        <w:tab/>
        <w:t xml:space="preserve">системы управления и структурной реорганизации производства </w:t>
        <w:br/>
        <w:tab/>
        <w:tab/>
        <w:t>ООО «Эридан» от 17.07.2021 № 17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Войт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И.Н.Вой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18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Кольц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О.П.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18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Чайки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И.Н.Ча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18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9:00Z</dcterms:created>
  <dc:creator>Дарья Карпунина</dc:creator>
  <dc:description/>
  <dc:language>en-US</dc:language>
  <cp:lastModifiedBy>marketm</cp:lastModifiedBy>
  <dcterms:modified xsi:type="dcterms:W3CDTF">2021-09-03T12:59:00Z</dcterms:modified>
  <cp:revision>2</cp:revision>
  <dc:subject/>
  <dc:title/>
</cp:coreProperties>
</file>