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ДОПОЛНИТЕЛЬНОЕ СОГЛАШЕНИЕ № 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к трудовому договору от 01.02.2021 № 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. Минск </w:t>
        <w:tab/>
        <w:tab/>
        <w:tab/>
        <w:tab/>
        <w:tab/>
        <w:tab/>
        <w:tab/>
        <w:tab/>
        <w:tab/>
        <w:t>30 августа 2021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о с ограниченной ответственностью «Эридан» в лице директора Петровича Александра Ивановича (далее — Наниматель), действующего на основании Устава, с одной стороны, и Веткина Ольга Петровна (далее — Работник), с другой стороны (далее — Стороны), заключили настоящее дополнительное соглашение к трудовому договору от 01.02.2021 № 66 (далее — Дополнительное соглашение) о 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Пункт 11 Трудового договора 01.02.2021 № 66 изложить в 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«11. Работнику устанавливаются следующие условия оплаты труда и иные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1.1. тарифный оклад в размере 650 (шестьсот пятьдесят) рублей на день подписания настоящего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дальнейшем тарифный оклад изменяется в соответствии с законодательством о труде, коллективным договором и по соглашению стор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1.2. по результатам работы за месяц Работнику при наличии финансовой возможности ежемесячно может выплачиваться премия руководителем Организации в размере до 40 % от месячного тариф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1.3. иные стимулирующие выплаты (надбавка за продолжительность непрерывного стажа в организации, годовая премия по истечении календарного года при наличии финансовой возможности) и компенсирующие выплаты, предусмотренные трудовым законодательством, в соответствии с Положением об оплате труда и премировании работников ООО «Эридан» от 28.08.2021 № 4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Изменения в трудовой договор, определенные настоящим дополнительным соглашением, вступают в силу с 01.10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Настоящее дополнительное соглашение является неотъемлемой частью трудового договора, составлено в двух экземплярах, имеющих одинаковую юридическую силу. Один экземпляр хранится у Нанимателя в личном деле Работника, второй — у 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ниматель __________________</w:t>
        <w:tab/>
        <w:tab/>
        <w:t>Работник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>(подпись)</w:t>
        <w:tab/>
        <w:tab/>
        <w:tab/>
        <w:tab/>
        <w:tab/>
        <w:t>(подпись)</w:t>
      </w:r>
    </w:p>
    <w:sectPr>
      <w:type w:val="nextPage"/>
      <w:pgSz w:w="12240" w:h="15840"/>
      <w:pgMar w:left="1985" w:right="75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9:00Z</dcterms:created>
  <dc:creator>Дарья Карпунина</dc:creator>
  <dc:description/>
  <cp:keywords/>
  <dc:language>en-US</dc:language>
  <cp:lastModifiedBy>word</cp:lastModifiedBy>
  <dcterms:modified xsi:type="dcterms:W3CDTF">2021-09-03T08:39:00Z</dcterms:modified>
  <cp:revision>2</cp:revision>
  <dc:subject/>
  <dc:title/>
</cp:coreProperties>
</file>