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олучении материальных ценностей во временное поль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  <w:tab/>
        <w:tab/>
        <w:tab/>
        <w:tab/>
        <w:tab/>
        <w:tab/>
        <w:tab/>
        <w:tab/>
        <w:t>24 ноябр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, ведущий бухгалтер ООО «Эридан» Кольцова И.П., 24.11.2020 получила от главного бухгалтера Некрасовой О.Н., действующей на основании доверенности от 20.11.2020 № 37/2020, ноутбук Lenovo L420 (инвентарный номер 071) для выполнения дистанционной работы вне места нахождения наним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язуюсь вернуть полученный мною ноутбук Lenovo L420 (инвентарный номер 071) незамедлительно после указания нанимателя или в день прекращения со мной трудов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предупреждена о своей полной материальной ответственности в случае утери или порчи полученного мною ноутбука Lenovo L420 (инвентарный номер 07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ный бухгалтер</w:t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Некрасо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О.Н.Некр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ущий бухгалтер</w:t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ольцо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И.П.Коль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29:00Z</dcterms:created>
  <dc:creator>karpunina</dc:creator>
  <dc:description/>
  <dc:language>en-US</dc:language>
  <cp:lastModifiedBy>Подлесная Оксана Викторовна</cp:lastModifiedBy>
  <dcterms:modified xsi:type="dcterms:W3CDTF">2021-02-22T11:29:00Z</dcterms:modified>
  <cp:revision>2</cp:revision>
  <dc:subject/>
  <dc:title/>
</cp:coreProperties>
</file>