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заседания профсоюзн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_________ № 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от ______ № _______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олномоченное лицо </w:t>
              <w:br/>
              <w:t>по охране труда работников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подпись)  (фамилия, инициал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организации (заместитель руководителя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и, в должностные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язанности которого входят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просы организации охраны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а)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 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подпись)  (фамилия, инициалы)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 xml:space="preserve">дата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 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хране труда при работе с ноутбу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ТРЕБОВАНИЯ 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нструкция по охране труда при работе с ноутбуком (далее — Инструкция) устанавливает общие требования безопасности для дистанционных работников, использующих в работе ноутбуки, предоставленные или рекомендованные наним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 дистанционной работе с использованием предоставленного нанимателем ноутбука допускаются работники, не имеющие противопоказаний к работе с компьют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Женщинам со дня установления беременности и в период кормления ребенка грудью следует ограничить время работы с ноутбуком до 3 часов за рабочий день с учетом обеспечения оптимальных условий труда и регламентированных перерывов в соответствии с законода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возможности организации работ в соответствии с требованиями ч. 1 настоящего пункта по причинам, связанным с особенностями технологического процесса, женщины со времени установления беременности и в период кормления ребенка грудью должны быть переведены на работы, не связанные с использованием ноутбу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 процессе работы с ноутбуком возможно воздействие на работающих следующих вредных и (или) опасных производственных факто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ный уровень электромагнитных излу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ный уровень ионизирующих излу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ный уровень статического электр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ная напряженность электростатического п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ная или пониженная ионизация возду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ная яркость с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ямая и отраженная блестк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ное значение напряжения в электрической цепи, замыкание которой может произойти через тело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ические перегрузки костно-мышечного аппарата и динамические локальные перегрузки мышц кистей р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напряжение зрительного анализа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ственное перенапря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ые перегруз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отонность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исимости от условий труда, в которых применяется ноутбук, и характера работы на работающих могут воздействовать также другие вредные и (или) опасные производственные фак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аботающие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и соблюдать требования эксплуатационных документов организаций-изготовителей используемого ноутбука (прилагаются к Инструк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уменьшать и увеличивать яркость экрана ноутбу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режим труда и отдыха, установленный законодательством, правилами внутреннего трудового распорядка организации, трудовую дисциплину, выполнять требования по охране труда, правила личной гиги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требования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курить на рабочем ме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титься о личной безопасности и личном здоровье, а также о безопасности окружающих в процессе выполнения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ть рабочее место в порядке и чист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ать непосредственному руководителю или иному уполномоченному должностному лицу нанимателя о неисправности ноутбука и периферийных устройств (принтера, сканера, электрических компьютерных сетевых устройств, блока бесперебойного питания и других устройств) (далее — оборудование) и иных неполадках, препятствующих выполнению работы, и не приступать к работе до их уст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едленно сообщать непосредственному руководителю или иному уполномоченному должностному лицу нанимателя о любой ситуации, угрожающей жизни или здоровью работающих и окружа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ять другие обязанности, предусмотр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 помещениях, оборудованных компьютерами, должна проводиться ежедневная влажная уборка и систематическое проветривание после каждого часа работы с компьют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Рабочий стол следует размещать таким образом, чтобы экраны компьютеров были ориентированы боковой стороной к световым проемам (исключение составляет периметральная расстановка рабочих мест), чтобы естественный свет падал преимущественно сл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свещенность на поверхности стола в зоне размещения рабочего документа должна быть 300–500 люкс. Освещение не должно создавать бликов на поверхности экрана. Освещенность поверхности экрана не должна быть более 300 лю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Необходимо ограничивать прямую блесткость от источников освещения, при этом яркость светящихся поверхностей (окна, светильники и другое), находящихся в поле зрения, должна быть не более 200 кд/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Светильники местного освещения должны иметь непросвечивающий отражатель с защитным углом не менее 40 граду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Не допускается применение светильников без рассеивателей и экранирующих реше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Рабочие места с компьютерами при выполнении творческой работы, требующей значительного умственного напряжения или высокой концентрации внимания, рекомендуется изолировать друг от друга перегородками высотой 1,5–2,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Экран ноутбука должен находиться на расстоянии 600–700 мм от глаз пользователя, но не ближе 500 мм с учетом размеров алфавитно-цифровых знаков и симво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Конструкция рабочего стола должна предусматривать оптимальное размещение ноутбука и другого оборудования с учетом специфики выполняемой работы и количества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Рабочий стул (кресло) должен быть подъемно-поворотным, регулируемым по высоте и углам наклона сиденья и спинки, а также расстоянию спинки от переднего края сиденья, при этом регулировка каждого параметра должна быть независимой, легко осуществляемой и иметь надежную фикс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Поверхности периферийных устройств (клавиатура ноутбука, манипулятор «мышь», принтер, сканер и другое) необходимо протирать мягкой ветошью с применением специальных или бытовых чистящих средств, не содержащих кислот и отбеливателей, не реже 1 раза в неделю, а при необходимости и чащ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Протирка периферийных устройств производится при выключенном оборудовании методом и средствами, не влияющими на работоспособность данных устр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Высота рабочей поверхности стола для взрослых пользователей должна регулироваться в пределах 680–800 мм. При отсутствии такой возможности высота рабочей поверхности стола должна составлять 725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Рабочий стол должен иметь пространство для ног высотой не менее 600 мм, шириной — не менее 500 мм, глубиной на уровне колен — не менее 450 мм и на уровне вытянутых ног — не менее 650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Конструкция рабочего стула (кресла) должна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рину и глубину поверхности сиденья не менее 400 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рхность сиденья с закругленным передним кра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ировку высоты поверхности сиденья в пределах 400–550 мм и угла наклона вперед до 15 градусов и назад до 5 град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ту опорной поверхности спинки 300 +/–20 мм, ширину не менее 380 мм и радиус кривизны горизонтальной плоскости — 400 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л наклона спинки в вертикальной плоскости в пределах 0 +/– 30 град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ировку расстояния спинки от переднего края сиденья в пределах 260–400 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ционарные или съемные подлокотники длиной не менее 250 мм и шириной — 50–70 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ировку подлокотников по высоте над сиденьем в пределах 230 +/–30 мм и внутреннего расстояния между подлокотниками в пределах 350–500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Работающие имеют право отказаться от выполнения порученной работы в случае возникновения непосредственной опасности для жизни и здоровья их и окружающих до устранения этой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Не допускается нахождение работающих в состоянии алкогольного, наркотического или токсического опьянения, а также распитие спиртных напитков, потребление наркотических средств, психотропных веществ, их аналогов, токсических средств в рабоче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 За невыполнение требований настоящей Инструкции работающие несут ответственность в соответствии с законодательными ак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ПО ОХРАНЕ ТРУДА ПЕРЕД НАЧАЛОМ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 Перед началом работы с ноутбуком работающий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1. осмотреть рабочее место и убед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тойчивости положения оборудования на рабочем ст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сутствии видимых повреждений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справности и целостности питающих и соединительных кабелей, разъемов и штепсельных соединений, защитного заземления (зану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справности общего и местного освещения, меб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2. расположить ноутбук на поверхности рабочего стола на расстоянии 100–300 мм от края, обращенного к работающему, или на специальной, регулируемой по высоте поверхности, отделенной от основной столеш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3. разместить экран ноутбука на расстоянии 600–700 мм от глаз, но не ближе 500 мм с учетом размеров алфавитно-цифровых знаков и символов (далее — оптимальное расстояние от экрана до глаз) так, чтобы уровень глаз при вертикально расположенном экране приходился на центр или 2/3 высоты экрана. Линия взора должна быть перпендикулярна центру экрана, и оптимальное ее отклонение от перпендикуляра, проходящего через центр экрана в вертикальной плоскости, не должно превышать +/–5 градусов, допустимое — +/–10 град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4. убедиться в отсутствии бликов (отражений) на экране ноутбука, встречного светового потока. Возможные мешающие отражения и отблески на экране ноутбука и другом оборудовании устраняются путем соответствующего их размещения, расположения светильников местного освещения. Для снижения яркости в поле зрения при естественном освещении необходимо применить регулируемые жалюзи, плотные шт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5. при необходимости включить местное освещение, протереть поверхность экрана ноутбука сухой мягкой тканевой салфеткой, проветрить поме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6. отрегулировать подъемно-поворотный стул (кресло) по высоте и углам наклона сиденья и спинки, а также расстоянию спинки от переднего края сиденья, с учетом роста. Регулировка каждого параметра подъемно-поворотного стула (кресла) должна быть независимой, легко осуществляемой и иметь надежную фикс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7. отрегулировать положение подставки для ног (в случае ее исполь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8. включить оборудование в электрическую сеть, соблюдая следующую последовательность: стабилизатор напряжения (если он используется), блок бесперебойного питания, периферийные устройства (принтер, сканер и другие устройства), ноутб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 Работающему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ноутбук в закрытых объемах мебели, непосредственно на по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для подключения оборудования розетки, удлинители, не оснащенные заземляющим контактом (шино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ать охлажденное (принесенное с улицы в зимнее время) обору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тупать к работе с ноутбуком при мелькании изображения на экране, в случае обнаружения неисправности оборудования, кабелей или проводов, разъемов, штепсельных соединений, при отсутствии или неисправности защитного заземления (зануления)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 При необходимости, установить батарею в отсеке снизу ноутбука. Для этого сначала вставить в отсек переднюю часть батареи, затем надавить на заднюю часть, чтобы батарея со щелчком зафиксировалась в отсе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ПО ОХРАНЕ ТРУДА ПРИ ВЫПОЛНЕНИИ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 При выполнении работы с ноутбуков работающий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только ту работу, которая ему поруч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ть в порядке и чистоте ноутб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жать открытыми вентиляционные отверстия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оптимальное расстояние от экрана видеомонитора до гл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ивать рациональную рабочую позу и оптимальное размещение на рабочей поверхности используемого оборудования с учетом его количества и конструктивных особенностей, характера выполняем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систематическое проветривание помещения после каждого часа работы с ноутбу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ить за тем, чтобы бедра были параллельны полу, а ступни полностью опирались на его поверхность. В нестандартных условиях в качестве подставки для ног можно воспользоваться портф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боте необходимо соблюдать правильное расстояние от экрана (40–60 с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 Работу за экраном следует периодически прерывать на регламентированные перерывы, которые устанавливаются для обеспечения работоспособности и сохранения здоровья, или заменять другой работой с целью сокращения рабочей нагрузки у э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 Продолжительность непрерывной работы с ноутбуком без регламентированного перерыва не должна превышать двух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. Время регламентированных перерывов в течение рабочего дня устанавливается в зависимости от его (ее) продолжительности, вида и категории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. При восьмичасовом рабочем дне и работе с ноутбуком регламентированные перерывы следует устанавл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работ по считыванию информации с экрана с предварительным запросом до 20 000 знаков (работа по вводу информации до 15 000 знаков либо творческая работа в режиме диалога с ноутбуком до 2 часов) — через 2 часа от начала рабочего дня (смены) и через 2 часа после обеденного перерыва продолжительностью 15 минут кажд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работ по считыванию информации с экрана с предварительным запросом до 40 000 знаков (работа по вводу информации до 30 000 знаков либо творческая работа в режиме диалога с ноутбуком до 4 часов) — через 2 часа от начала рабочего дня (смены) и через 1,5–2 часа после обеденного перерыва продолжительностью 15 минут каждый или продолжительностью 10 минут через каждый час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работ по считыванию информации с экрана с предварительным запросом до 60 000 знаков (работа по вводу информации до 40 000 знаков либо творческая работа в режиме диалога с ноутбуком до 6 часов) — через 1,5–2 часа от начала рабочего дня (смены) и через 1,5–2 часа после обеденного перерыва продолжительностью 20 минут каждый или продолжительностью 15 минут через каждый час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2. При двенадцатичасовом рабочем дне регламентированные перерывы должны устанавливаться в первые 8 часов работы аналогично перерывам при восьмичасовом рабочем дне (смене), а в течение последних 4 часов работы — независимо от категории и вида работ каждый час продолжительностью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. При работе с ноутбуком ночью (с 22 до 6 часов) независимо от категории и вида трудовой деятельности суммарная продолжительность регламентированных перерывов должна увеличиваться на 6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. Во время регламентированных перерывов с целью снижения нервно-эмоционального напряжения, утомления зрительного анализатора, устранения влияния гиподинамии и гипокинезии, предотвращения развития статического утомления необходимо выполнять физические упражнения и упражнения для глаз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. С целью уменьшения отрицательного влияния монотонности труда целесообразно применять чередование опе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. При извлечении модуля памяти необходимо выполнить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ять крышку слота расширения памя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ь два фиксатора по бокам модуля памяти. Для этого аккуратно раздвиньте их. Освободившийся край модуля памяти должен приподнят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леките модуль памяти из сл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е на место крышку слота расширения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. При работе с ноутбуком не допуск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саться к панелям с разъемами оборудования, разъемам питающих и соединительных кабелей, экрану видеомонитора при включенном пит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тягивать, перекручивать и перегибать кабель, ставить на него предм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ромождать рабочее мес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аничивать доступ работающих к первичным средствам пожаротушения, аптечкам первой медицинской помощи универсаль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ить переключения, отключение питания во время выполнения активн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ть попадание влаги на поверхность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ить самостоятельно вскрытие и ремонт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тирать пыль на включенном оборуд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ть нахождение вблизи оборудования посторонн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влять оборудование включенным без наблю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ПО ОХРАНЕ ТРУДА ПО ОКОНЧАНИИ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8. По окончании работы с ноутбуком работающий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тно закрыть все активные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лечь магнитные носители (флеш-носители, дис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ключить пит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ключить питание всех периферийных устро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лючить блок бесперебой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лючить стабилизатор напряжения (если он использу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лючить питающий кабель от се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мотреть и привести в порядок рабочее мес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протереть поверхности периферийных устройств (клавиатура ноутбука, манипулятор «мышь», принтер, сканер и другое) и вымыть с мылом р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9. Протирание периферийных устройств производится мягкой ветошью с применением специальных или бытовых чистящих средств, не содержащих кислот и отбеливателей, при выключенном оборудовании методом и средствами, не влияющими на работоспособность данных устройств, не реже 1 раза в 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. При необходимости подготовить ноутбук к транспортировке. Для этого необходимо снять следующие компон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ты РС Card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аптер питания переменного тока и кабель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акт-диск из привода CD-ROM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.1. Транспортировать ноутбук необходимо в специальной сумке, входящей в комплект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.2. В случае утраты или прихода в негодность специальной сумки, ноутбук необходимо транспортировать в твердой, влагонепроницаемой упаков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ЫЕ МЕРЫ ПРЕДОСТОРО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БОТЕ С НОУТБУ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. Меры предосторожности при обращении с батаре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избежание возгорания, ожогов и повреждения аккумуляторной батареи не допускается прикосновения металлических предметов к ее контак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ется использовать другую батарею, кроме поставленную в комплекте с ноутбу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ается разбирать батаре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ется подвергать батарею воздействию высокой температуры (более 60 °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 целью замены батареи необходимо обратиться к работода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ено подзаряжать батарею при температуре окружающей среды выше 45 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. Меры предосторожности при обращении с лазерными устрой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.1. Используемые в ноутбуках, предоставляемых работодателем, приводы CD-ROM и DVD имеют сертификаты лазерных устройств Class 1 и не являются вредными для здоровья. Однако рекомендуется соблюдать следующие меры предосторож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стройство требует технического обслуживания, необходимо обратиться к работодателю. Запрещается обслуживать его самостоя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ется самостоятельно выполнять настройку 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избежание поражения лучом лазера запрещается открывать корпус 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3. Меры предосторожности при обращении со светодиодными индикато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стройство требует технического обслуживания, необходимо обратиться к работодателю. Запрещается обслуживать его самостоя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ется самостоятельно выполнять настройку 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егайте воздействия прямого инфракрасного луча на гл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ытайтесь рассматривать инфракрасное излучение с помощью каких-либо оптических приб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ПО ОХРАНЕ ТРУДА В АВАРИЙНЫХ СИТУ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. При повреждении оборудования, кабелей, проводов, неисправности заземления (зануления), появлении запаха гари, возникновении необычного шума и других неисправностях работающий обязан немедленно отключить электропитание оборудования и сообщить о случившемся непосредственному руководителю или иному уполномоченному должностному лицу на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. В случае сбоя в работе оборудования или программного обеспечения работающий обязан сообщить об этом специалисту, осуществляющему техническое обслуживание оборудования организации, для устранения непол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6. В случае возникновения возгорания или пожара работающий обязан отключить от электросети оборудование, принять меры по эвакуации в безопасное место, вызвать подразделение по чрезвычайным ситуациям по телефону 101, указав адрес объекта и участок возгорания, сообщить о происшедшем непосредственному руководителю или иному уполномоченному должностному лицу нанимателя, приступить к тушению пожара имеющимися средствами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воды и пенных огнетушителей для тушения находящегося под напряжением электрооборудования не допускается. Для этих целей используются углекислотные и порошковые огнетуш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7. В случае получения травмы и (или) внезапного ухудшения здоровья (усиления сердцебиения, появления головной боли и другого) работник должен прекратить работу, выключить оборудование, сообщить об этом непосредственному руководителю или иному уполномоченному должностному лицу и при необходимости обратиться к вр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ководитель службы охраны т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специалист по охране т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ли специалист, на котор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ложены соответствующи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язанности по охране труда) ли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юридического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индивидуальный предприниматель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кредитованного (аккредитован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казание услуг в 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ы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 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подпись)  (фамилия, инициалы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структурного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разделения организации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 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подпись)  (фамилия, инициал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ы специальных упраж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ы упражнений для глаз (рекомендуем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 выполняются сидя или стоя, отвернувшись от экрана, при ритмичном дыхании с максимальной амплитудой движения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счет 1–4 закрыть глаза, сильно напрягая глазные мышцы. На счет 1–6 раскрыть глаза, расслабив мышцы глаз, посмотреть вдаль. Повторить 4– 5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чет 1–4 посмотреть на переносицу и задержать взор. До усталости глаза не доводить. На счет 1–6 открыть глаза, посмотреть вдаль. Повторить 4–5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чет 1–4, не поворачивая головы, посмотреть направо и зафиксировать взгляд. На счет 1–6 посмотреть прямо вдаль. Аналогичным образом проводятся упражнения, но с фиксацией взгляда влево, вверх и вниз. Повторить 3–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стро перевести взгляд по диагонали: направо вверх — налево вниз. Посмотреть прямо вдаль; затем налево — вверх, направо — вниз и посмотреть вдаль. Повторить 4–5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чет 1–4 закрыть глаза, не напрягая глазные мышцы. На счет 1–6 широко раскрыть глаза и посмотреть вдаль. Повторить 4–5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чет 1–4 посмотреть на кончик носа. На счет 1–6 перевести взгляд вдаль. Повторить 4–5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ворачивая головы (голова прямо), делать медленно круговые движения глазами вверх — вправо — вниз — влево и в обратную сторону: вверх — влево — вниз — вправо. Затем посмотреть вдаль. Повторить 4–5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чет 1–4, не поворачивая головы, перевести взгляд с фиксацией его вверх, на счет 1–6 —прямо. Аналогичным образом проводится упражнение с фиксацией взгляда вниз — прямо, вправо — прямо, влево — прямо. Проделать движение по диагонали в одну и другую стороны с переводом глаз на счет 1–6 прямо. Повторить 3 –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олову держать прямо. Поморгать, не напрягая глазные мыш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ворачивая головы (голова прямо), с закрытыми глазами на счет 1–4 посмотреть направо, затем налево, на счет 1–6 —прямо. На счет 1–4 поднять глаза вверх, опустить вниз, на счет 1–6 перевести взгляд прямо. Повторить 4–5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чет 1–4 посмотреть на указательный палец, удаленный от глаз на расстояние 25–30 см. На счет 1–6 перевести взгляд вдаль. Повторить 4–5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среднем темпе проделать 3–4 круговых движения в правую сторону, столько же в левую сторону и, расслабив глазные мышцы, посмотреть вдаль. Повторить 1–2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ы гимнастических упраж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я для снятия общего утом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ное положение (далее — И.п.) — стоя, ноги на ширине плеч, руки вдоль туловища (далее — основная стойка). На счет 1–2 — встать на носки, руки вверх наружу, потянуться за руками. На счет 3–4 — руки дугами в стороны и вниз, расслабленно скрестить перед грудью, голову наклонить вперед. Повторить 6–8 раз. Темп быстр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 — стойка ноги врозь, руки вперед. На счет 1 — поворот туловища направо, мах левой рукой вправо, правой назад за спину. На счет 2 — И.п. На счет 3–4 — то же в другую сторону. Упражнения выполняются размашисто, динамично. Повторить 6–8 раз. Темп быстр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.п. — основная стойка. На счет 1 — согнуть правую ногу вперед и, обхватив голень руками, притянуть ногу к животу. На счет 2 — приставить ногу, руки вверх наружу. На счет 3–4 — то же другой ногой. Повторить 6–8 раз. Темп сред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 — основная стойка. На счет 1–2 — дугами вовнутрь два круга руками в лицевой плоскости. На счет 3–4 — то же, но круги наружу. Повторить 4–6 раз. Темп сред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.п. — стойка ноги врозь, правую руку вперед, левую на пояс. На счет 1–3 — круг правой рукой вниз в боковой плоскости с поворотом туловища направо. На счет 4 — заканчивая круг, правую руку на пояс, левую вперед. То же в другую сторону. Повторить 4–6 раз. Темп сред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 — основная стойка. На счет 1 — с шагом вправо, руки в стороны. На счет 2–3 — два пружинящих наклона вправо. Руки на поясе. На счет 4 — И.п. На счет 1–4 — то же влево. Повторить 4–6 раз в каждую сторону. Темп сред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 — стойка ноги врозь. На счет 1 — руки назад. На счет 2–3 — руки в стороны и вверх, встать на носки, на счет 4 — расслабляя плечевой пояс, руки вниз с небольшим наклоном вперед. Повторить 4–6 раз. Темп медле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.п. — стойка ноги врозь, руки согнутые вперед, кисти в кулаках. На счет 1 — поворотом туловища налево «удар» правой рукой вперед. На счет 2— И.п. На счет 3–4 — то же в другую сторону. Повторить 6–8 раз. Дыхание не задержи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я для улучшения мозгового крово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 — основная стойка. На счет 1 — руки за голову, локти развести пошире, голову наклонить назад. На счет 2 — локти вперед. На счет 3–4 — руки расслабленно вниз, голову наклонить вперед. Повторить 4–6 раз. Темп медле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.п. — стойка ноги врозь, кисти в кулак. На счет 1 — мах левой рукой назад, правой вверх назад. На счет 2 встречными махами переменить положение рук. Махи заканчивать рывками руками назад. Повторить 6–8 раз. Темп сред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 — сидя на стуле. На счет 1–2 отвести голову назад и плавно наклонить назад. На счет 3–4 — голову наклонить вперед, плечи не поднимать. Повторить 4–6 раз. Темп медл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 — стоя или сидя, руки на поясе. На счет 1–2 — круг правой рукой назад с поворотом туловища и головы направо. На счет 3–4 — то же левой рукой. Повторить 4–6 раз. Темп медле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 — стоя или сидя, руки в стороны, ладони вперед, пальцы разведены. На счет 1 обхватить себя за плечи руками как можно крепче и дальше. На счет 2 — И.п. То же налево. Повторить 4–6 раз. Темп быстр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 — сидя на стуле, руки на пояс. На счет 1 — повернуть голову направо. На счет 2 — И.п. То же налево. Повторить 6–8 раз. Темп медл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я для снятия утомления с плечевого пояса и 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 — основная стойка. На счет 1 — поднять плечи. На счет 2 — опустить плечи. Повторить 6–8 раз, затем пауза 2–3 секунды, расслабить мышцы плечевого пояса. Темп медле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 — руки согнуты перед грудью. На счет 1–2 — два пружинящих рывка назад согнутыми руками. На счет 2–4 — то же прямыми руками. Повторить 4–6 раз. Темп сред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.п. — стойка ноги врозь. На счет 1–4 — четыре последовательных круга руками назад. На счет 5–8 — то же вперед. Руки не напрягать, туловище не поворачивать. Повторить 4–6 раз. Закончить расслаблением. Темп сред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.п. — основная стойка, кисти в кулак. Встречные махи руками вперед и назад. Повторить 4–6 раз. Темп сред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.п. — основная стойка. На счет 1–4 — дугами в стороны руки вверх, одновременно делая ими небольшие воронкообразные движения. На счет 5–8 — дугами в стороны, руки расслабленно вниз и потрясти кистями. Повторить 4–6 раз. Темп сред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 — тыльной стороной кисти на пояс. На счет 1–2 — свести вперед, голову наклонить вперед. На счет 3–4 — локти назад, прогнуться. Повторить 6–8 раз, затем руки вниз и потрясти расслабленно. Темп медл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.п. — стойка ноги врозь, руки в стороны, ладони кверху. На счет 1 — дугой кверху расслабленно правую руку влево с хлопками в ладони, одновременно туловище повернуть налево. На счет 2 — И.п. На счет 3–4 — то же в другую сторону. Руки не напрягать. Повторить 6–8 раз. Темп сред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.п. — основная стойка. На счет 1 — руки вперед, ладони книзу. 2–4 — зигзагообразными движениями руки в стороны. 5–6 — руки вперед. 7–8 — руки расслабленно вниз. Повторить 4–6 раз. Темп сред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.п. — основная стойка. На счет 1 — руки свободно махом в стороны, слегка прогнуться. 2 — расслабляя мышцы плечевого пояса, «уронить» руки и приподнять их скрещенными перед грудью. Повторить 6–8 раз. Темп сред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 — основная стойка. На счет 1 — дугами внутрь, руки вверх — в стороны, прогнуться, голову назад. 2— руки за голову, голову наклонить вперед. 3 — «уронить» руки. 4 — И.п. Повторить 4–6 раз. Темп сред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 — руки к плечам, кисти в кулак. На счет 1–2 — напряженно повернуть руки предплечьями и выпрямить их в стороны, кисти тыльной стороной вперед. 3 — руки расслабленно вниз. 4 — И.п. Повторить 6–8 раз, затем расслабленно вниз и встряхнуть кистями. Темп сред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 — основная стойка. На счет 1 — правую руку вперед, левую вверх. 2 — переменить положение рук. Повторить 3–4 раза, затем расслабленно опустить вниз и потрясти кистями, голову наклонить вперед. Темп сред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я для снятия утомления с туловища и н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 — основная стойка. На счет 1 — шаг влево, руки к плечам, прогнуться. 2 — И.п. 3–4 — то же в другую сторону. Повторить 6–8 раз. Темп медле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 — стойка ноги врозь. На счет 1 — упор присев. 2 — И.п. 3 — наклон вперед, руки впереди. 4 — И.п. Повторить 6–8 раз. Темп сред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 — стойка ноги врозь, руки за голову. На счет 1–3 — круговые движения бедрами в одну сторону. 4–6 — то же в другую сторону. 7–8 — руки вниз и расслабленно потрясти кистями. Повторить 4–6 раз. Темп сред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 — основная стойка. На счет 1 — выпад влево, руки дугами внутрь, вверх в стороны. 2 — толчком левой приставить ногу, дугами внутрь руки вниз. 3–4 — то же в другую сторону. Повторить 6–8 раз. Темп сред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 — основная стойка. На счет 1–2 — приседание на носках, колени врозь, руки вперед — в стороны. 3 — встать на правую, мах левой назад, руки вверх. 4 — приставить левую, руки свободно вниз и встряхнуть руками. 5–8 — то же с махом правой ногой назад. Повторить 4–6 раз. Темп сред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.п. — стойка ноги врозь. На счет 1–2 — наклон вперед, правая рука скользит вдоль ноги вниз, левая, сгибаясь, вдоль тела вверх. 3–4 — И.п. 5–8 — то же в другую сторону. Повторить 6–8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.п. — руки скрестить перед грудью. На счет 1 — взмах правой ногой в сторону, руки дугами книзу, в стороны. 2 — И.п. 3–4 — то же в другую сторону. Повторить 6–8 раз. И.п. — стойка ноги врозь пошире, руки вверх — в стороны. На счет 1 — полуприсед на правой, левую ногу повернуть коленом внутрь, руки на пояс. 2 — И.п. 3–4 — то же в другую сторону. Повторить 6–8 раз. Темп сред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 — выпад левой вперед. На счет 1 — мах руками направо с поворотом туловища направо. 2 — мах руками налево с поворотом туловища налево. Упражнения выполнять размашисто расслабленными руками. То же с выпадом правой. Повторить 6–8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 — стойка ноги врозь, руки вправо. На счет 1 — полуприседая и наклоняясь, руки махом вниз, разгибая правую ногу, выпрямляя туловище и передавая тяжесть тела на левую ногу, мах руками влево. 2 — то же в другую сторону. Повторить 4–6 раз. Темп сред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.п. — руки в стороны. На счет 1–2 — присед, колени вместе, руки за спину. 3 — выпрямляя ноги, наклон вперед, руками коснуться пола. 4 — И.п. Повторить 6–8 раз. Темп сред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 — стойка ноги врозь, руки за голову. На счет 1 — резкий поворот бедрами направо. 2 — резкий поворот бедрами налево. Во время поворотов плечевой пояс оставить неподвижным. Повторить 6–8 раз. Темп сред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0:00Z</dcterms:created>
  <dc:creator>karpunina</dc:creator>
  <dc:description/>
  <dc:language>en-US</dc:language>
  <cp:lastModifiedBy>karpunina</cp:lastModifiedBy>
  <dcterms:modified xsi:type="dcterms:W3CDTF">2021-03-10T08:20:00Z</dcterms:modified>
  <cp:revision>2</cp:revision>
  <dc:subject/>
  <dc:title/>
</cp:coreProperties>
</file>