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бщество с ограниченной </w:t>
        <w:tab/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тветственностью «Эридан» </w:t>
        <w:tab/>
        <w:tab/>
        <w:tab/>
        <w:tab/>
        <w:t>Директор ООО «Эрид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ООО «Эридан») 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Петров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 А.И.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ab/>
        <w:tab/>
        <w:tab/>
        <w:tab/>
        <w:tab/>
        <w:tab/>
        <w:tab/>
        <w:tab/>
        <w:t>15.1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ЛИТИКА ОПЕРАТОР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15.11.202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отношении 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.1. Политика обработки персональных данных в ООО «Эридан» (далее — Политика) определяет основные принципы, цели, условия и способы обработки персональных данных, перечни субъектов и обрабатываемых в ООО «Эридан» персональных данных, функции ООО «Эридан» при обработке персональных данных, права субъектов персональных данных, а также реализуемые в ООО «Эридан» требования к защит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.2. Политика разработана с учетом требований Конституции Республики Беларусь, законодательных и иных нормативных правовых актов Республики Беларусь в област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.3. Положения Политики служат основой для разработки локальных правовых актов, регламентирующих в ООО «Эридан» вопросы обработки персональных данных работников ООО «Эридан» и других субъектов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ГЛАВ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ЗАКОНОДАТЕЛЬНЫЕ И ИНЫЕ НОРМАТИВНЫЕ ПРАВОВЫЕ АКТЫ РЕСПУБЛИКИ БЕЛАРУСЬ, В СООТВЕТСТВИИ С КОТОРЫМИ ОПРЕДЕЛЯЕТСЯ ПОЛИТИКА ОБРАБОТКИ ПЕРСОНАЛЬНЫХ ДАННЫХ В ООО «ЭРИ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.1. Политика обработки персональных данных в ООО «Эридан» определяется в соответствии со 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онституцией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рудовым кодекс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коном Республики Беларусь от 07.05.2021 № 99-З «О защите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коном Республики Беларусь от 21.07.2008 № 418-З «О регистре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коном Республики Беларусь от 10.11.2008 № 455-З «Об информации, информатизации и защите информ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ными нормативными правовыми актами Республики Беларусь и нормативными документами уполномоченных органов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.2. В целях реализации положений Политики в ООО «Эридан» разрабатываются соответствующие локальные правовые акты и иные документы, в 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ложение об обработке и защите персональных данных в ООО «Эридан»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ложение о порядке обеспечения конфиденциальности при обработке информации, содержащей персональные данные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ные локальные правовые акты и документы, регламентирующие в ООО «Эридан» вопросы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ОСНОВНЫЕ ТЕРМИНЫ И ОПРЕДЕЛЕНИЯ, ИСПОЛЬЗУЕМЫЕ В ЛОКАЛЬНЫХ ПРАВОВЫХ АКТАХ ООО «ЭРИДАН», РЕГЛАМЕНТИРУЮЩИХ ВОПРОСЫ ОБРАБОТКИ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1. Биометрические персональные данные — информация, характеризующая физиологические и биологические особенности человека, которая используется для его уникальной идентификации (отпечатки пальцев рук, ладоней, радужная оболочка глаза, характеристики лица и его изображение и друг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2. Блокирование персональных данных — прекращение доступа к персональным данным без их уда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3. Генетические персональные данные — информация, относящаяся к наследуемым либо приобретенным генетическим характеристикам человека, которая содержит уникальные данные о его физиологии либо о здоровье и может быть выявлена, в частности, при исследовании его биологическ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4. Обезличивание персональных данных — действия, в 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5. Обработка персональных данных — любое действие или совокупность действий, совершаемые с персональными данными, включая сбор, систематизацию, хранение, изменение, использование, обезличивание, блокирование, распространение, предоставление, удал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6. Общедоступные персональные данные — персональные данные, распространенные самим субъектом персональных данных либо с его согласия или распространенные в соответствии с требованиями законодатель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7. Персональные данные — любая информация, относящаяся к идентифицированному физическому лицу или физическому лицу, которое может быть идентифиц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8. Предоставление персональных данных — действия, направленные на ознакомление с персональными данными определенных лица или круга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9. Распространение персональных данных — действия, направленные на ознакомление с персональными данными неопределенного круга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10. Специальные персональные данные — персональные данные, касающиеся расовой либо национальной принадлежности, политических взглядов, членства в профессиональных союзах, религиозных или других убеждений, здоровья или половой жизни, привлечения к административной или уголовной ответственности, а также биометрические и генетические персональны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11. Субъект персональных данных — физическое лицо, в отношении которого осуществляется обработк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12. Трансграничная передача персональных данных — передача персональных данных на территорию иностранн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13. Удаление персональных данных — действия, в результате которых становится невозможным восстановить персональные данные в информационных ресурсах (системах), содержащих персональные данные, и (или) в результате которых уничтожаются материальные носител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14. Физическое лицо, которое может быть идентифицировано, — физическое лицо, которое может быть прямо или косвенно определено, в частности через фамилию, собственное имя, отчество, дату рождения, идентификационный номер либо через один или несколько признаков, характерных для его физической, психологической, умственной, экономической, культурной или социальной идент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15. Информация — сведения (сообщения, данные) независимо от формы их 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16. Автоматизированная обработка персональных данных — обработка персональных данных с помощью средств вычислительной тех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ГЛАВ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РИНЦИПЫ И ЦЕЛИ ОБРАБОТК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4.1. ООО «Эридан», являясь оператором персональных данных, осуществляет обработку персональных данных работников ООО «Эридан» и других субъектов персональных данных, не состоящих с ООО «Эридан» в трудовых отно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4.2. Обработка персональных данных в ООО «Эридан» осуществляется с учетом необходимости обеспечения защиты прав и свобод работников ООО «Эридан» и других субъектов персональных данных, в том числе защиты права на неприкосновенность частной жизни, личную и семейную тайну, на основе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) обработка персональных данных осуществляется на законной и справедлив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) обработка персональных данных осуществляется соразмерно заявленным целям их обработки и обеспечивает на всех этапах такой обработки справедливое соотношение интересов всех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) обработка персональных данных осуществляется с согласия субъекта персональных данных, за исключением случаев, предусмотренных законодательн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4) обработка персональных данных ограничивается достижением конкретных, заранее заявленных законных целей. Не допускается обработка персональных данных, не совместимая с первоначально заявленными целями их об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5) содержание и объем обрабатываемых персональных данных соответствуют заявленным целям их обработки. Обрабатываемые персональные данные не являются избыточными по отношению к заявленным целям их об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6) обработка персональных данных носит прозрачный характер. Субъекту персональных данных может предоставляться соответствующая информация, касающаяся обработки его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7) оператор принимает меры по обеспечению достоверности обрабатываемых им персональных данных, при необходимости обновляет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8) хранение персональных данных осуществляется в форме, позволяющей идентифицировать субъекта персональных данных, не дольше, чем этого требуют заявленные цели обработк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4.3. Персональные данные обрабатываются в ООО «Эридан» в 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) обеспечения соблюдения Конституции Республики Беларусь, законодательных и иных нормативных правовых актов Республики Беларусь, локальных правовых актов ООО «Эрид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) осуществления функций, полномочий и обязанностей, возложенных законодательством Республики Беларусь на ООО «Эридан», в том числе по предоставлению персональных данных в органы государственной власти, в Фонд социальной защиты населения Министерства труда и социальной защиты Республики Беларусь, а также в иные государственные орг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) регулирования трудовых отношений с работниками ООО «Эридан» (содействие в трудоустройстве, обучение и продвижение по службе, обеспечение личной безопасности, контроль количества и качества выполняемой работы, обеспечение сохранности иму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4) защиты жизни, здоровья или иных жизненно важных интересов субъектов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5) подготовки, заключения, исполнения и прекращения договоров с контраг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6) обеспечения пропускного и внутриобъектового режимов на объектах ООО «Эрид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7) формирования справочных материалов для внутреннего информационного обеспечения деятельности ООО «Эрид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8) исполнения судебных актов, актов других органов или должностных лиц, подлежащих исполнению в соответствии с законодательством Республики Беларусь об исполнительном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9) осуществления прав и законных интересов ООО «Эридан» в рамках осуществления видов деятельности, предусмотренных Уставом и иными локальными правовыми актами ООО «Эридан», либо достижения общественно значим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0) в иных законны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ГЛАВ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ЕРЕЧЕНЬ СУБЪЕКТОВ, ПЕРСОНАЛЬНЫЕ ДАННЫЕ КОТОРЫХ ОБРАБАТЫВАЮТСЯ В ООО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5.1. В ООО «Эридан» обрабатываются персональные данные следующих категорий су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) работников структурных подразделений администрации ООО «Эридан», его филиалов и представи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) работников дочерних обществ и организаций ООО «Эрид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) других субъектов персональных данных (для обеспечения реализации целей обработки, указанных в главе 4 Полит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ГЛАВ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ЕРЕЧЕНЬ ПЕРСОНАЛЬНЫХ ДАННЫХ, ОБРАБАТЫВАЕМЫХ В ООО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6.1. Перечень персональных данных, обрабатываемых в ООО «Эридан», определяется в соответствии с законодательством Республики Беларусь и локальными правовыми актами ООО «Эридан» с учетом целей обработки персональных данных, указанных в главе 4 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6.2. Обработка специальных персональных данных, касающихся расовой либо национальной принадлежности, политических взглядов, членства в профессиональных союзах, религиозных или других убеждений, здоровья или интимной жизни, привлечения к административной или уголовной ответственности, а также биометрических и генетических персональных данных, в ООО «Эридан» не осущест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ГЛАВ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ФУНКЦИИ ООО «ЭРИДАН» ПРИ ОСУЩЕСТВЛЕНИИ ОБРАБОТК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7.1. ООО «Эридан» при осуществлении обработки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) принимает меры, необходимые и достаточные для обеспечения выполнения требований законодательства Республики Беларусь и локальных правовых актов ООО «Эридан» в област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) принимает правовые, организационные и технические меры для защиты персональных данных от неправомерного или случайного доступа к ним, уничтожения, изменения, блокирования, копирования, предоставления, распространения персональных данных, а также от иных неправомерных действий в отношени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) назначает структурное подразделение или лицо, ответственное за осуществление внутреннего контроля за обработкой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4) издает локальные правовые акты, определяющие политику и вопросы обработки и защиты персональных данных в ООО «Эрид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5) осуществляет ознакомление работников ООО «Эридан», его филиалов и представительств, непосредственно осуществляющих обработку персональных данных, с положениями законодательства Республики Беларусь и локальных правовых актов ООО «Эридан» в области персональных данных, в том числе требованиями к защите персональных данных, и обучение указанны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6) публикует или иным образом обеспечивает неограниченный доступ к настояще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7) сообщает в установленном порядке субъектам персональных данных или их представителям информацию о наличии персональных данных, относящихся к соответствующим субъектам, предоставляет возможность ознакомления с этими персональными данными при обращении и (или) поступлении запросов указанных субъектов персональных данных или их представителей, если иное не установлено законодательств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8) прекращает обработку и уничтожает персональные данные в случаях, предусмотренных законодательством Республики Беларусь в област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9) совершает иные действия, предусмотренные законодательством Республики Беларусь в област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ГЛАВ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УСЛОВИЯ ОБРАБОТКИ ПЕРСОНАЛЬНЫХ ДАННЫХ </w:t>
        <w:br/>
        <w:t>В ООО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8.1. Обработка персональных данных в ООО «Эридан» осуществляется с согласия субъекта персональных данных на обработку его персональных данных, если иное не предусмотрено законодательством Республики Беларусь в област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8.2. ООО «Эридан» без согласия субъекта персональных данных не раскрывает третьим лицам и не распространяет персональные данные, если иное не предусмотрено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8.3. ООО «Эридан» вправе поручить обработку персональных данных от имени ООО «Эридан» или в его интересах уполномоченному лицу на основании заключаемого с этим лицом договора. Договор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) цели обработк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) перечень действий, которые будут совершаться с персональными данными уполномочен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) обязанности по соблюдению конфиденциальност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4) меры по обеспечению защиты персональных данных в соответствии со статьей 17 Закона Республики Беларусь от 07.05.2021 № 99-З «О защите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полномоченное лицо не обязано получать согласие субъекта персональных данных. Если для обработки персональных данных по поручению ООО «Эридан» необходимо получение согласия субъекта персональных данных, такое согласие получает ООО «Эри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8.4. В целях внутреннего информационного обеспечения ООО «Эридан» может создавать внутренние справочные материалы, в которые с письменного согласия субъекта персональных данных, если иное не предусмотрено законодательством Республики Беларусь, могут включаться его фамилия, имя, отчество, место работы, должность, год и место рождения, адрес, абонентский номер, адрес электронной почты, иные персональные данные, сообщаемые субъекто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8.5. Доступ к обрабатываемым в ООО «Эридан» персональным данным разрешается только работникам ООО «Эридан», занимающим должности, включенные в перечень должностей структурных подразделений администрации ООО «Эридан», его филиалов и представительств, при замещении которых осуществляется обработка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ГЛАВА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ЕРЕЧЕНЬ ДЕЙСТВИЙ С ПЕРСОНАЛЬНЫМИ ДАННЫМИ И СПОСОБЫ ИХ ОБРАБ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9.1. ООО «Эридан» осуществляет обработку персональных данных (любое действие или совокупность действий, совершаемые с персональными данными, включая сбор, систематизацию, хранение, изменение, использование, обезличивание, блокирование, распространение, предоставление, удаление персональных да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9.2. Обработка персональных данных в ООО «Эридан» осуществляе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) с использованием средств автом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) без использования средств автоматизации, если при этом обеспечиваются поиск персональных данных и (или) доступ к ним по определенным критериям (картотеки, списки, базы данных, журналы и друг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ГЛАВ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РАВА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0.1. Субъекты персональных данных имею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) отзыв согласия субъекта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) получение информации, касающейся обработки персональных данных, и изменение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) требование прекращения обработки персональных данных и (или) их уда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4) обжалование действий (бездействия) и решений оператора, связанных с обработкой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ГЛАВ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МЕРЫ, ПРИНИМАЕМЫЕ ООО «ЭРИДАН» ДЛЯ ОБЕСПЕЧЕНИЯ ВЫПОЛНЕНИЯ ОБЯЗАННОСТЕЙ ОПЕРАТОРА ПРИ ОБРАБОТКЕ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1.1. Меры, необходимые и достаточные для обеспечения выполнения ООО «Эридан» обязанностей оператора, предусмотренных законодательством Республики Беларусь в области персональных данных,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) предоставление субъектам персональных данных необходимой информации до получения их согласий на обработку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) разъяснение субъектам персональных данных их прав, связанных с обработкой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) получение письменных согласий субъектов персональных данных на обработку их персональных данных, за исключением случаев, предусмотренных законодательств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4) назначение структурного подразделения или лица, ответственного за осуществление внутреннего контроля за обработкой персональных данных в ООО «Эрид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5) издание документов, определяющих политику ООО «Эридан» в отношении обработк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6) ознакомление работников, непосредственно осуществляющих обработку персональных данных в ООО «Эридан», с положениями законодательства о 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7) установление порядка доступа к персональным данным, в том числе обрабатываемым в информационном ресурсе (систе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8) осуществление технической и криптографической защиты персональных данных в ООО «Эридан» в порядке, установленном Оперативно-аналитическим центром при Президенте Республики Беларусь, в соответствии с классификацией информационных ресурсов (систем), содержащих персональные да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9) обеспечение неограниченного доступа, в том числе с использованием глобальной компьютерной сети Интернет, к документам, определяющим политику ООО «Эридан» в отношении обработки персональных данных, до начала такой об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0) прекращение обработки персональных данных при отсутствии оснований для их об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1) незамедлительное уведомление уполномоченного органа по защите прав субъектов персональных данных о нарушениях систем защиты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2) осуществление изменения, блокирования, удаления недостоверных или полученных незаконным путем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3) ограничение обработки персональных данных достижением конкретных, заранее заявленных закон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4) осуществление хранения персональных данных в форме, позволяющей идентифицировать субъектов персональных данных, не дольше, чем этого требуют заявленные цели обработк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1.2. Меры по обеспечению безопасности персональных данных при их обработке в информационных системах персональных данных устанавливаются в соответствии с локальными правовыми актами ООО «Эридан», регламентирующими вопросы обеспечения безопасности персональных данных при их обработке в информационных системах персональных данных ООО «Эри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ГЛАВ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КОНТРОЛЬ ЗА СОБЛЮДЕНИЕМ ЗАКОНОДАТЕЛЬСТВА РЕСПУБЛИКИ БЕЛАРУСЬ И ЛОКАЛЬНЫХ ПРАВОВЫХ АКТОВ ООО «ЭРИДАН» В ОБЛАСТИ ПЕРСОНАЛЬНЫХ ДАННЫХ, В ТОМ ЧИСЛЕ ТРЕБОВАНИЙ К ЗАЩИТЕ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2.1. Контроль за соблюдением структурными подразделениями администрации ООО «Эридан», его филиалами и представительствами законодательства Республики Беларусь и локальных правовых актов ООО «Эридан» в области персональных данных, в том числе требований к защите персональных данных, осуществляется с целью проверки соответствия обработки персональных данных в структурных подразделениях администрации ООО «Эридан», его филиалах и представительствах законодательству Республики Беларусь и локальным правовым актам ООО «Эридан» в области персональных данных, в том числе требованиям к защите персональных данных, а также принятых мер, направленных на предотвращение и выявление нарушений законодательства Республики Беларусь в области персональных данных, выявления возможных каналов утечки и несанкционированного доступа к персональным данным, устранения последствий таки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2.2. Внутренний контроль за соблюдением структурными подразделениями администрации ООО «Эридан», его филиалами и представительствами законодательства Республики Беларусь и локальных правовых актов ООО «Эридан» в области персональных данных, в том числе требований к защите персональных данных, осуществляется лицом, ответственным за организацию обработки персональных данных в ООО «Эри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2.3. Персональная ответственность за соблюдение требований законодательства Республики Беларусь и локальных правовых актов ООО «Эридан» в области персональных данных в структурном подразделении администрации ООО «Эридан», его филиале и представительстве, а также за обеспечение конфиденциальности и безопасности персональных данных в указанных подразделениях ООО «Эридан» возлагается на их руко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sectPr>
      <w:type w:val="nextPage"/>
      <w:pgSz w:w="12240" w:h="15840"/>
      <w:pgMar w:left="1985" w:right="75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8:00Z</dcterms:created>
  <dc:creator>Дарья Карпунина</dc:creator>
  <dc:description/>
  <cp:keywords/>
  <dc:language>en-US</dc:language>
  <cp:lastModifiedBy>word</cp:lastModifiedBy>
  <dcterms:modified xsi:type="dcterms:W3CDTF">2021-09-03T08:38:00Z</dcterms:modified>
  <cp:revision>2</cp:revision>
  <dc:subject/>
  <dc:title/>
</cp:coreProperties>
</file>