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ытое акционерное общество «Чист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О «Чисто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ходе Богатырева С.Д. </w:t>
        <w:br/>
        <w:t>на дистанцион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ь, что БОГАТЫРЕВ Сергей Дмитриевич, специалист по продаже в секторе продаж организационно-сервисного отдела, переходит на дистанционную работу с 01.04.2020 по 14.04.2020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хранить за БОГАТЫРЕВЫМ С.Д. на период дистанционной работы с 01.04.2020 по 14.04.2020 включительно прежние трудовые функции, прежний график работы и прежний месячный должностной о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Богатырева С.Д. от 31.03.2020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полнительное соглашение от 31.03.2020 б/н к контракту</w:t>
        <w:br/>
        <w:t>от 12.08.2019 б/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директор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С.Д.Богатыре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5:00Z</dcterms:created>
  <dc:creator>karpunina</dc:creator>
  <dc:description/>
  <dc:language>en-US</dc:language>
  <cp:lastModifiedBy>Подлесная Оксана Викторовна</cp:lastModifiedBy>
  <dcterms:modified xsi:type="dcterms:W3CDTF">2021-02-18T13:35:00Z</dcterms:modified>
  <cp:revision>2</cp:revision>
  <dc:subject/>
  <dc:title/>
</cp:coreProperties>
</file>