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е акционерное общество «__»</w:t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АО «_»)</w:t>
        <w:tab/>
        <w:tab/>
        <w:tab/>
        <w:tab/>
        <w:tab/>
        <w:tab/>
        <w:tab/>
        <w:t>Директор ОАО «__»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 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6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ценке персонал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порядок проведения оценки руководителей и специалистов (далее — сотрудников) ОАО ____ (далее — Комп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Целью разработки настоящего Положения является установление единых требований к периодичности, процедуре, методике проведения оценки сотрудников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ценка персонала — это плановая, формализованная и стандартизированная оценка сотрудников Компании на основе заданных критериев на протяжении всего периода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Основные направления оценки сотруд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 сотрудника самостоятельно выполнять обязанности после окончания испытательного с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достижения сотрудником поставленных целей и выполнение задач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функциональных обязанностей, предусмотренных должностной инструкцией, бизнес-процес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служебного соответствия сотрудника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соответствия результатов труда и 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 карьеры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необходимости повышения квалификации или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ыми задачами оценки являются: проверка совместимости работника с коллективом; улучшение морально-психологического климата в 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Основные задачи оценки персон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ация персонала на достижение целей Компании, повышение эффективности работы и производительности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изация знаний и навыков персонала высшего и среднего звена в области совершенствования бизнес-процессов и технологических процедур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компетенции сотрудников, особенно руководителей высшего и 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и сроки проведения оценки персо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ценка отличается по целям проведения и периодичности. Существуют следующие виды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ая оценка — ежегодная оценка и оценка по окончании испытательного с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плановая оценка — при необходимости оценки деятельности и качеств сотрудника в случае повышения его в должности, с целью формирования резерва на выдвижение или отбора на учебу для повышения квалификации; при необходимости выявления причин неудовлетворительной работы отдела или сотруд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ная (контрольная) оценка — при необходимости оценки изменений деятельности и качества сотру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Сроки проведения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ая ежегодная оценка проводится не реже одного раза в год — в ноябре–декаб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по окончании испытательного срока проводится за неделю до конца испытательного срока сотруд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плановая оценка проводится по требованию топ-менеджеров, представлению руководителя структурного подразделения или по личному заявлению сотрудника в случае существенных изменений условий его труда, может также быть назначена в случае наличия значительного количества нарушений в работе конкретного сотрудника или подразделения 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ная (контрольная) оценка проводится по необходимости в сроки, утвержденные оценоч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Для проведения оценки создают оценочную комисс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. Оценочную комиссию I уровня создают для оценки сотрудников I уровня: руководителей структурных подразделений и особо ценных для Компани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оценочной комиссии I уровня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директ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п-менедж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кадр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и независимой компании, проводящей первичную оцен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 Компании (при наличии данной должности в штатном распис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2. Оценочную комиссию II уровня создают для оценки сотрудников II уровня: заместителей руководителей структурных подразделений, а также лиц, приравненных к 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оценочной комиссии II уровня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п-менеджер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ый руководитель сотруд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кадр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и смежных от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3. Оценочную комиссию III уровня создают для оценки рядовых сотрудников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оценочной комиссии III уровня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ый руководитель сотруд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или сотрудник кадр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или сотрудник заинтересованной в оценке сотрудника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и или их заместители смежных от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Контроль соблюдения порядка проведения оценки, а также методическая и организационная работа возлагается на заместителя генерального директора организации по работе с 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По окончании оценки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1. Сотрудник соответствует занимаемой должности и по отношению к нему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сить в 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ислить в кадровый резер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вить без изменения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ить специальную надбавку к штатному окла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ить действующую надбав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шить действующей надб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латить разовую премию по итогам оценки результатов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на обу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ть должностные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ить условия пре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2. Сотрудник соответствует занимаемой должности при услов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я выполнения тех или иных задач или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я квалификации (сроки, критерии оцен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должностны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условий пре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овторной оценки через 2–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3. Сотрудник не соответствует занимаемой должности и по отношению к нему рекоменду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жение в долж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оль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В процессе комплексной оценки сотрудников могут быть использованы следующие методы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ческое тес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ое тес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очное собесед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 анализа результатов работы сотрудника и 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должности и значимости сотрудников для Компании соответствующая оценочная комиссия принимает решение о применении того или иного метода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ритерии оценки, используемые при проведен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критериями при определении соответствия занимаемой должности могут быть следующие характерис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Результаты работы, достигнутые сотрудником при исполнении своих должностных обязанностей. Результаты работы — количественные и качественные показатели эффективности выполнения всех компонентов деятельности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Уровень развития корпоративной и профессиональной компетентности сотру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 Корпоративная компетентность включает в себя знание и по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ссии, видения, стратегии Комп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й и задач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й 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ов, регламентирующих деятельность подразделений и всех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Содержание знаний, относящихся к профессиональной компетенции, зависит от конкретной должности (профессии) и описаны в инструкции для членов оценочной комиссии для конкретны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Уровень развития профессионально важных качеств личности. Профессионально важные качества выделяют в зависимости от занимаемой должности, выполняемых функций; описаны в методиках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ирование, подготовка и проведение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Планирование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1. Определение уровня сотрудников, подлежащих оценке, составление списков сотрудников, подлежащих 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2. Составление Плана-графика оценки — до 15-го числа месяца, предшествующего планируемому кварт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3. Ответственность за разработку Плана-графика оценки сотрудников возлагается на заместителя генерального директора организации по работе с 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4. Ежемесячный План-график оценки согласовывается с руководителями подразделений и утверждается генеральным дир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5. Ежемесячный План-график оценки рассылается в подразделения, в которых числятся сотрудники, подлежащие Плану-графику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6. Порядок утверждения и рассылки изменений аналогичен порядку утверждения и рассылки основ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одготовка и проведение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1. Приказ о проведении оценки и состав оценочной комиссии утверждаются генеральным дир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2. Ответственность за выбор методики оценки персонала возлагается на заместителя генерального директора организации по работе с персоналом. Методика согласовывается с членами оценочной комиссии. Методика определяет порядок проведения оценки и принятия решения о соответствии должности, содержание критериев оценки, методы проведения оценки при определении соответствия сотрудника конкрет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3. Организация разъяснительной работы среди оцениваемых сотрудников о целях, задачах и порядке проведения оценки возлагается на руководителя кадр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4. Ответственность за подготовку и ведение оценочных листов на каждого сотрудника, подлежащего оценке, за подготовку оценочной комиссии к проведению оценки возлагается на сотрудника кадр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5. Ответственность за документирование результатов оценки в оценочном листе и протоколе возлагается на секретаря оценоч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6. Все бланки оценочных листов, результаты тестов, выполненная квалификационная работа, вопросы, заданные при оценке, прилагаются к оценочной карточке, которая хранится в кадров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7. Решение оценочной комиссии сообщается оцениваемому сотруднику непосредственно после окончания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8. Руководитель кадровой службы на основании протокола готовит приказ о результатах оценки, с которым знакомит оцениваемых сотрудников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орядок назначения повторной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1. Повторная (контрольная) оценка назначается на основании результата последней оценки, когда сотруднику были сделаны замечания и определен срок их ис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2. Повторная оценка может проводиться по любому из критериев с использованием одного или нескольких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зультаты и рекомендации по результатам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Оценка деятельности сотрудника и рекомендации оценочной комиссии принимаются открытым голосованием в отсутствие оцениваемого. Заседание оценоч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Результаты голосования определяются большинством голосов. При равенстве голосов принимается решение в пользу оцениваемого сотрудника либо учитывается его собственн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Результаты оценки (оценка и рекомендации) заносятся в Протокол, который подписывается председателем, секретарем и членами оценоч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Протокол, а также иные материалы, представленные для проведения процедуры оценки сотрудника, хранятся в его лич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По итогам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кам дается развернутая и обоснованная информация о требованиях, предъявляемых к занимаемой ими должности, их соответствии эти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ются индивидуальные и групповые планы обучения и развития, рекомендации по само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ются решения о целесообразности вертикальных или горизонтальных кадровых перемещений сотрудника или включения его в кадровый резерв для обучения и дальнейшего продвижения на более высокие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ются решения о корректировке заработной платы сотрудников в рамках установленного диапазона (вилки) оплаты для данн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подачи апелля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Если сотрудник не согласен с оценкой оценочной комиссии, он подает служебную записку на имя генерального директора не позднее двух рабочих дней после объявления итогов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Срок рассмотрения служебных записок — 3 дня, после этого выставляется итоговая оценка, которая подтверждается либо меняется с объявлением данного решения оцениваемому сотру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дведение итогов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оценки сотрудников руководитель кадровой службы в течение двух недель сдает отчет о результатах оценки заместителю генерального директора организации по работе с персоналом, который после проверки и согласования отдает его генеральному дирек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онфиденциальность оценки персо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оценки сотрудника являются собственностью Компании и не могут быть переданы третьим лицам. Доступ к этой информации имеет только сам оцениваемый сотрудник, его непосредственный и вышестоящие руко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и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6:00Z</dcterms:created>
  <dc:creator>karpunina</dc:creator>
  <dc:description/>
  <dc:language>en-US</dc:language>
  <cp:lastModifiedBy>Подлесная Оксана Викторовна</cp:lastModifiedBy>
  <dcterms:modified xsi:type="dcterms:W3CDTF">2021-02-22T12:46:00Z</dcterms:modified>
  <cp:revision>2</cp:revision>
  <dc:subject/>
  <dc:title/>
</cp:coreProperties>
</file>