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рытое акционерное общество «__» </w:t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ОАО «___») </w:t>
        <w:tab/>
        <w:tab/>
        <w:tab/>
        <w:tab/>
        <w:tab/>
        <w:tab/>
        <w:tab/>
        <w:t>Директор ОАО «___»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икола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.И.Николаев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3.08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овете вете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Совет ветеранов является общественной организацией при ОАО ____ (далее — Общество), образуется приказом директора в целях содействия защите законных прав и интересов ветеранов предприятия, развития ветеранского движения и реализации целей и задач, указанных в настояще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В своей работе Совет ветеранов руководствуется Конституцией Республики Беларусь, законами, Указами Президента Республики Беларусь, правовыми актами Правительства, Уставом Общества и 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Деятельность Совета ветеранов основывается на принципах самоуправления, добровольности, равноправия, демократии, законности и гласности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 задачи Совета ветер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Целями Совета ветеран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в реализации государственной политики в отношении ветер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ботка предложений по содействию защите социально-экономических, трудовых, личных прав и свобод ветеранов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помощи в улучшении условий жизни ветер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помощи в организации воспитательной работы с сотрудникам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2. Основные задачи Совета ветера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ание традиций Общества и передача опыта, обеспечение преемственности поко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ание связи неработающих ветеранов с коллективом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общественной активности ветеранов, организация их культурного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выполнения разделов колдоговора, касающихся ветеранов-пенсионеров, внесение предложений по совершенствованию работы с ветеранам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и распространение опыта работы с ветеранами других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 организации проведения совещаний и семинаров, посвященных вопросам поддержки ветеранов, взаимодействие со средствами массовой информации по освещению вопросов деятельности Совета вете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При Совете ветеранов создаются комиссии 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коллективного договора и оказанию материаль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организации досуга ветеранов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ча опыта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 ветеранами ВОВ и инвали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условий проживания ветеранов труда и 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В целях реализации целей и задач, определенных настоящим Положением, Совет ветеранов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ь информацию из информационных баз Общества, необходимую для деятельности Совета ветеранов (по согласованию с руководством Об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ить обращения и заявления в пределах компетенции от имени Совета ветер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ывать рабочие группы с приглашением специалистов Общества для подготовки материалов, рассматриваемых Советом ветер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упать с инициативами, вносить предложения руководству Общества по вопросам, входящим в компетенцию Совета ветер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ывать взаимодействие с иными органами государственной власти, органами местного самоуправления, ветеранскими организациями в соответствии с 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ть совместно с руководством и заинтересованными службами вопросы о формах поощрения ветеранов (примерные виды материального поощрения приведены в приложении № 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иную деятельность, не запрещенную действующим законодательством и направленную на достижение целей и задач организации ветер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определять организационную структуру Совета ветер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Членство в ветеранск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Членами ветеранской организации Общества могут быть бывшие работники, ушедшие на пен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При вступлении в ветеранскую организацию ветеран заполняет анкету установленного образца и получает именной вкладыш, подтверждающий принадлежность к ветеран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Член ветеранской организации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бирать и быть избранным в Совет Ветер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ься поддержкой ветеранской организации в защите своих законных прав и 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ь информацию о деятельности ветеранской организации, присутствовать на заседаниях Совета Ветеранов (по согласованию с председателем) при рассмотрении интересующих ветерана вопросов, знакомиться с решениями Совета ветеранов, вносить предложения по улучшению работы ветеран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овать в мероприятиях ветеран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ть одновременно в других ветерански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теранской организации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меру своих возможностей и состояния здоровья участвовать в работе ветеранской организации, выполнять ее пор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повышению авторитета ветеранской организации сред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формирования Совета ветер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Совет ветеранов избирается решением собрания ветеранской организации Общества на ___ лет из числа наиболее авторитетных ветеранов, ушедших на пенсию с Общества, участвующих в общественной жизни. Численный состав определяет собрание вете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Члены Совета ветеранов исполняют свои обязанности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Члены Совета ветеранов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сить предложения, направленные на осуществление целей и задач Совета ветеранов, непосредственно участвовать в 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овать по согласованию с руководством Общества в заседаниях и служебных совещаниях по вопросам воспитательной и кадровой работы, в проведении различ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ь необходимую информацию и помощь от сотрудников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ходить в состав аттестационной комиссии и комиссии по трудовым сп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бодного выхода из Совета вете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Члены Совета ветеранов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настоящее 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ым примером содействовать осуществлению целей и задач Совета ветеранов; выполнять решения Совета вете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В случае нарушения настоящего Положения члены Совета ветеранов могут быть исключены из его состава по решению Совета вете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На организационном собрании Совета ветеранов из числа его членов избирается председатель Совета, его заместитель и секретарь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рганизация деятельности Совета ветер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Совет ветеранов осуществляет свою деятельность в соответствии с планом основных мероприятий на год, утвержденным председателем Совета ветеранов и согласованным с директором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Основной формой деятельности Совета ветеранов являются заседания, которые проводятся не реже одного раза в квартал. В случае необходимости может быть проведено внеочередное заседание Совета вете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За месяц до начала заседания Совета ветеранов его члены вносят предложения в повестку и готовят для обсуждения информационные материалы, которые доводятся до сведения директора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Заседания Совета ветеранов считаются правомочными, если на них присутствуют более половины членов Совета. Форму голосования (открытое, тайное) определяет Совет вете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К исключительной компетенции заседания Совета ветеран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ие отчетов Совета ветер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основных направлений деятельности Совета ветеранов, утверждение планов и 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 Совет ветеранов при необходимости может принимать в свой состав новых членов взамен выбывших, но не более одной трети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 Совет ветера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иод между общими собраниями руководит деятельностью ветеранской организации, проводит в жизнь решения по вопросам деятельности ветер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прием в состав членов ветеран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ет на рассмотрение директору Общества ходатайства о награждении наиболее отличившихся членов ветеран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8. Председатель Совета ветера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ует от имени ветеран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деятельность Совета ветеранов, ведет его заседания, распределяет обязанности и поручения между членами Совета ветеранов, осуществляет общий контроль за выполнением планов работы и исполнением приняты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ет необходимые условия для коллективного обсуждения и решения вопросов, внесенных на рассмотрение Совета ветеранов. В отсутствие Председателя его обязанности выполняет заместитель председателя Совета вете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9. Заместитель председателя Совета ветера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ывает помощь председателю в осуществлении организации деятельности Совета ветер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щает председателя Совета ветеранов на период его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0. Секретарь Совета ветера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ет вопросы о месте, времени и обеспечении условий для проведения заседаний, а также информирует членов Совета ветеранов о проведении засе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документационное обеспечение заседаний Совета вете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1. Члены Совета ветера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уют в мероприятиях, проводимых Советом ветеранов, а также в подготовке материалов по рассматриваем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сят предложения, замечания и поправки к проектам планов работы Совета ветеранов, к повесткам дня и порядку ведения его засе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ятся с документами, касающимися рассматриваемых проблем, высказывают свое мнение по существу обсуждаемых вопросов, замечания и предложения по проектам принимаемых решений и протоколу заседания Совета ветер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дают равными правами при обсуждении вопросов и голос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уют в заседаниях Совета ветеранов и не вправе делегировать свои полномочия друг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2. Решения Совета ветеранов, принимаемые в форме заключений, предложений и обращений, носят рекомендательный характер и отражаются в протоколах заседаний, которые представляются директору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3. Организационное обеспечение деятельности Совета ветеранов осуществляет кадровая служба, отдел материально-технического снабжения, ООТиЗ, информационное — группа автоматизированных систем управления, юридическое — юридический отдел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рядок внесения изменений и дополнений в Положение о Совете ветер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Изменения и дополнения в Положение о Совете ветеранов утверждаются заседанием Совета ветеранов двумя третями голосов присутствующих на нем и предоставляются директору Общества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Реорганизация Совета ветер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Реорганизация Совета ветеранов может быть произведена по решению общего собрания ветеранской организации путем слияния, присоединения, разделения, выделения или преобразования, принимаемому двумя третями голосов присутствующих вете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Решение о ликвидации Совета ветеранов принимается общим собранием ветеранской организации двумя третями голосов присутствующих или судом в порядке и по основаниям, установленным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Документы в установленном порядке передаются на хранение в архив Общества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Информационное сопровождение деятельности Совета ветер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Совет ветеранов при осуществлении своих полномочий взаимодействует со средствами массовой информации. Информация о деятельности Совета ветеранов размещается на официальном интернет-сайте Общества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Оказание в Обществе материальной помощи ветера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 Участникам Великой Отечественной вой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 праздникам — Дню Победы, Дню независимости Республики Беларусь, вручаются также новогодние подарки, организовываются бесплатные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игшим юбилейного возраста 80–85–90 лет выплачивается по 5 базовых величин, достигшим 90 и более лет — 10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2. Неработающим ветеранам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юбилейным датам 65–9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овременная выплата ко Дню пожил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водится удешевление путевок на санаторно-курортное лечение в профсоюзные здравницы на 2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смерти членов семьи (муж, жена) выплачивать помощь в размере 5 базовых величин, бывшим ветеранам, ушедшим на пенсию по инвалидности без права работы 7 базовых вел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о смертью бывшего работника, ушедшего на пенсию, в размере 15 базовых вел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4:00Z</dcterms:created>
  <dc:creator>karpunina</dc:creator>
  <dc:description/>
  <dc:language>en-US</dc:language>
  <cp:lastModifiedBy>Подлесная Оксана Викторовна</cp:lastModifiedBy>
  <dcterms:modified xsi:type="dcterms:W3CDTF">2021-02-22T08:44:00Z</dcterms:modified>
  <cp:revision>2</cp:revision>
  <dc:subject/>
  <dc:title/>
</cp:coreProperties>
</file>