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х производства мясной продукции </w:t>
        <w:tab/>
        <w:tab/>
        <w:t>Директору ООО «Эридан»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вцову А.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9.03.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ч. 2 ст. 74 Трудового кодекса Республики Беларусь и в соответствии с дополнительным соглашением № 1 от 19.03.2021 к трудовому договору от 20.01.2020 № 51 прошу заменить денежную оплату за февраль 2021 года частично натуральной оплатой (смешанная форма оплаты) мясной продукцией, которую производит ООО «Эридан», а именно мясом замороженным и мясными полуфабрикатами, которая в денежном выражении составляет 350 (триста пятьдесят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тер</w:t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кра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>Н.П.Некр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30:00Z</dcterms:created>
  <dc:creator>karpunina</dc:creator>
  <dc:description/>
  <dc:language>en-US</dc:language>
  <cp:lastModifiedBy>karpunina</cp:lastModifiedBy>
  <dcterms:modified xsi:type="dcterms:W3CDTF">2021-06-08T10:30:00Z</dcterms:modified>
  <cp:revision>2</cp:revision>
  <dc:subject/>
  <dc:title/>
</cp:coreProperties>
</file>