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Общество с ограниченной</w:t>
        <w:tab/>
        <w:tab/>
        <w:tab/>
        <w:tab/>
        <w:t>УТВЕРЖДЕНО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тветственностью «Эридан» </w:t>
        <w:tab/>
        <w:tab/>
        <w:tab/>
        <w:tab/>
        <w:t>Приказ директора общества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(ООО «Эридан») </w:t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>28.04.202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 № 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>51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>28.04.202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 № 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>3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об электронном контрольно-пропускном режиме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ГЛАВ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. Настоящее Положение о контрольно-пропускном режиме в ООО «Эридан» (далее — Положение) определяет порядок осуществления контрольно-пропускного режима в здании по адресу: г. Минск, ул. Червякова, д. 5 (далее — здание), которое используется в качестве офиса ООО «Эридан» (далее — Организ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2. Требования Положения обязательны для всех работников Организации и иных граждан, посещающих здание (далее — посетит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3. Электронный контрольно-пропускной режим устанавливается в 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защиты законных интересов Организации и поддержания порядка внутреннего управления, а также трудового рас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защиты собственности Организации, ее рационального и эффективного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нутренней и внешней стабильности деятельности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защиты коммерческой тайны Организации и прав на результаты интеллекту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исключения возможности бесконтрольного входа/выхода лиц, вноса/выноса материальных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4. Электронный контрольно-пропускной режим как часть общей системы безопасности и трудового распорядка Организации позволяет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обеспечение санкционированного входа/выхода работников Организации и посетителей, вноса/выноса материальны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едотвращение бесконтрольного проникновения посторонних лиц в зд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воевременное выявление угроз интересам Организации, а также потенциально опасных условий, способствующих нанесению Организации ущер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оздание надежных гарантий поддержания организационной стабильности внешних и внутренних связей Организации, отработка механизма оперативного реагирования на угрозы и негативные тенд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есечение посягательств на законные интересы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контроль и учет рабочего времени работнико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5. Электронный контрольно-пропускной режим включает в себя порядок входа/выхода в (из) здание(я) работников Организации и посетителей, порядок вноса/выноса материальных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6. Непосредственная охрана здания осуществляется службой охраны Организации. Дежурный сотрудник службы охраны Организации находится в специальной комнате, расположенной в непосредственной близости от входных дверей и турникетной зоны и обеспечивает соблюдение электронного контрольно-пропускного режи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7. Требования дежурного сотрудника службы охраны Организации, начальника службы охраны Организации, направленные на обеспечение электронного контрольно-пропускного режима, обязательны для всех лиц, находящихся в здании либо проходящих/выходящих в (из) него. Работники Организации и посетители обязаны выполнять требования дежурного сотрудника службы охраны Организации, начальника службы охраны Организации в вопросах обеспечения электронного контрольно-пропускного режи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8. Пропуск работников Организации и посетителей в здание и из здания осуществляется через входные двери и турникетную зону, оборудованные электронной системой контроля и управления доступом (ЭСКУ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9. Документом, дающим право входа/выхода в (из) здание(я),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магнитная карточка — для работников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аспорт или иной документ, удостоверяющий личность, — для посет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ГЛАВ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ПОРЯДОК ВХОДА/ВЫХОДА РАБОТНИКОВ ОРГАНИЗАЦИИ И ПОСЕТИТЕЛЕЙ, ВНОСА/ВЫНОСА МАТЕРИАЛЬНЫХ ЦЕННОСТЕЙ</w:t>
        <w:br/>
        <w:t>В (ИЗ) ЗДАНИЕ(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0. Вход в здание работников Организации в рабочие дни осуществляется через входные двери и турникетную зону по магнитным карточ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1. Для входа в здание магнитная карточка прикладывается к считывателю ЭСКУД. Вход осуществляется после появления зеленого светового сигнала на считывателе ЭСК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2. Изготовление и выдача магнитных карточек организуется начальником службы охраны Организации по заявкам начальников структурных подразделений работнико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3. В случае временного отсутствия магнитной карточки у работника Организации разовый вход/выход в (из) здание(я) осуществляется по предъявлении паспорта или иного документа, удостоверяющего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4. При увольнении работник Организации до получения на руки трудовой книжки сдает магнитную карточку начальнику службы охраны Организации и покидает здание через турникетную зону и входные двери с предъявлением паспорта или иного документа, удостоверяющего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5. В нерабочее время, выходные и нерабочие праздничные дни дежурный сотрудник службы охраны осуществляет пропуск в (из) здание(я) директора Организации, иных работников Организации по магнитным карточ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6. Дежурный сотрудник службы охраны выдает ключи от помещений в здании работникам Организации с обязательной регистрацией в журнале выдачи ключей под рос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7. Допуск посетителей в здание осуществляется в рабочие дни при предъявлении паспорта или иного документа, удостоверяющего личность, с 08:00 до 17:00. Перед пропуском посетителя дежурный сотрудник службы охраны запрашивает по телефону согласие на пропуск данного посетителя у работника Организации, к которому направляется посетитель. При получении согласия дежурный сотрудник службы охраны пропускает посетителя с обязательной записью в журнале учета посет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8. Планируя прием посетителей, работники Организации обязаны заблаговременно информировать их о правилах электронного контрольно-пропускного режима, установленных в 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9. Посетители перемещаются в здании только в сопровождении работника Организации, к которому направляются посетители и который встречает их у входных дверей и провожает их к вых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20. По окончании работы все помещения осматриваются находящимися в них работниками Организации. Электроосветительная и электронагревательная аппаратура, компьютерная и оргтехника, за исключением техники и приборов, которые работают круглосуточно, обесточиваются, окна, включая форточки, закрываются, двери запираются на зам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21. Работники Организации сдают ключи от помещений дежурному сотруднику службы охраны под роспись с отметкой в журнале выдачи ключ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22. Выход из здания работников Организации осуществляется через турникетную зону и входные двери по магнитным карточ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23. Выход посетителей осуществляется через турникетную зону и входные двери, при этом посетители сопровождаются работником Организации, к которому направлялись посетители, до дверей. Отметка о выходе в журнале учета посетителей обязатель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24. На основании действующего законодательства Республики Беларусь и Положения отдельные категории лиц пользуются правом прохода в (из) здание(я) при предъявлении служебного удостоверения. К ним относятся: работники прокуратуры, Комитета государственной безопасности Республики Беларусь, Министерства внутренних дел Республики Беларусь, Министерства по чрезвычайным ситуациям Республики Беларусь, скорой медицинской помощи, а также служб эксплуатации организации, на территории которой располагается Организация; государственные инспекторы труда; должностные лица и отдельные категории работников службы экстренной медицинской помощи в чрезвычайных ситуациях; должностные лица иных надзорных и контролирующих органов в соответствии с их компетенцией и полномочиями. О прибытии указанных лиц дежурный сотрудник службы охраны незамедлительно сообщает в приемную директора Организации и начальнику службы охраны Организации по телеф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25. Проход представителей правоохранительных и иных уполномоченных органов в здание регистрируется дежурным сотрудником охраны в журнале учета посет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26. Не допускаются в здание Организации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о визуально определяемым признакам предположительно находящиеся в состоянии алкогольного опьянения, а также под воздействием наркотических или психотропных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не выполнившие в полном объеме требования дежурного сотрудника службы охраны и/или начальника службы охраны Организации по соблюдению электронного контрольно-пропускного режи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с огнестрельным оружием и боеприпас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с легковоспламеняющимися жидкостями и взрывоопасными предме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27. Лицам, указанным в п. 26 Положения, при попытке прохода дежурный сотрудник службы охраны препятствует в проходе, о чем сообщается в приемную директора Организации и начальнику службы охраны Организации. Начальник службы охраны Организации составляет акт о нарушении пропускного режима. Акт подписывается дежурным сотрудником службы охраны, начальником службы охраны Организации и другими лицами, назначенными директором Организации, а также нарушителем электронного контрольно-пропускного режима. При отказе нарушителя подписать акт в него вносится соответствующая за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28. В целях недопущения вноса запрещенных предметов и несанкционированного выноса материальных ценностей дежурный сотрудник службы охраны может производить досмотр сумок, портфелей, иной ручной клади работников Организации и посетителей при наличии достаточных оснований полагать, что в них находятся предметы, запрещенные к вносу, либо похищенные материальные ценности. Досмотр может производиться только с согласия данного работника Организации или посет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29. При несогласии работника Организации, посетителя предъявить ручную кладь для досмотра, а также при наличии достаточных оснований полагать, что запрещенные к вносу предметы или похищенные в здании материальные ценности спрятаны непосредственно на его теле либо в одежде, вещах, такое лицо не допускается в здание Организации, а при попытке выхода задерживается дежурным сотрудником службы охраны и передается сотрудникам органов внутренних 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30. Внос/вынос в (из) здание(я) компьютерной техники, оргтехники, приборов или иных материальных ценностей Организации производится работниками Организации строго по заявкам и с представлением дежурному сотруднику службы охраны на обозрение вносимых/выносимых материальных ценностей Организации. При необходимости вноса/выноса в (из) здание(я) компьютерной техники, оргтехники, приборов или иных материальных ценностей Организации начальник структурного подразделения работника Организации, который будет производить внос/вынос, не менее чем за один час до времени вноса/выноса оформляет заявку на внос/вынос материальных ценностей Организации и передает ее дежурному сотруднику службы охран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ГЛАВ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И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31. Во избежание порчи магнитной карточки каждый работник Организации обязан хранить ее вдали от нагревательных приборов, магнитов, иных магнитных карточ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32. В случае утраты или повреждения магнитной карточки работник Организации должен немедленно сообщить об этом дежурному сотруднику службы охраны и/или начальнику службы охраны Организации для проведения служебного ра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33. В случае выхода из действия магнитной карточки (размагничивание, окончание срока действия, повреждение) работник Организации должен сообщить об этом дежурному сотруднику службы охраны и/или начальнику службы охраны Организации и сдать недействующую магнитную карточку с составлением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34. Работники Организации, утратившие магнитную карточку или допустившие ее повреждение, обязаны возместить Организации стоимость ее изгот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35. Нарушение Положения влечет проведение служебного расследования, привлечение к дисциплинарной ответственности и/или иной ответственности в порядке, установленном законодательством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36. Директор Организации, начальник службы охраны Организации, начальник отдела кадров Организации при необходимости запрашивают у дежурного сотрудника службы охраны сведения из ЭСКУД относительно работника(ов) Организации, посетителя(ей) Организации в бумажном и/или электронном виде, а дежурный сотрудник службы охраны их предоставляет в срок не позднее одного рабочего дня с даты получения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37. Положение в обязательном порядке доводится до сведения каждого работника Организации, работающего в здании Организации, под рос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Начальник службы охраны</w:t>
        <w:tab/>
        <w:tab/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eastAsia="ru-RU"/>
        </w:rPr>
        <w:t>Волк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ab/>
        <w:tab/>
        <w:tab/>
        <w:t>П.В.Во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>В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С положением ознакомлены: </w:t>
        <w:tab/>
        <w:tab/>
        <w:t>…</w:t>
        <w:tab/>
        <w:tab/>
        <w:tab/>
        <w:tab/>
        <w:t>…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sectPr>
      <w:type w:val="nextPage"/>
      <w:pgSz w:w="12240" w:h="15840"/>
      <w:pgMar w:left="1985" w:right="75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59:00Z</dcterms:created>
  <dc:creator>Дарья Карпунина</dc:creator>
  <dc:description/>
  <dc:language>en-US</dc:language>
  <cp:lastModifiedBy>marketm</cp:lastModifiedBy>
  <dcterms:modified xsi:type="dcterms:W3CDTF">2021-09-03T12:59:00Z</dcterms:modified>
  <cp:revision>2</cp:revision>
  <dc:subject/>
  <dc:title/>
</cp:coreProperties>
</file>