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 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ганизация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ганизация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3-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оручении дополнительной работ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льцовой О.Н.</w:t>
      </w:r>
    </w:p>
    <w:p>
      <w:pPr>
        <w:pStyle w:val="Normal"/>
        <w:widowControl/>
        <w:shd w:fill="FFFFFF" w:val="clear"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основании дополнительного соглашения от 28.02.2020 № 1 к трудовому договору от 04.02.2019 № 57 и руководствуясь ст. 67 Трудового кодекса Республики Беларусь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ЫВАЮ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 Поручить КОЛЬЦОВОЙ Ольге Николаевне, ведущему экономисту, вместе с основной работой ведущего экономиста, определенной трудовым договором и должностной инструкцией, на период с 01.04.2020 по 30.04.2020 выполнение дополнительной работы по другой должности ведущего бухгалтера без освобождения от своей основной работы в течение установленной продолжительности рабочего дня в виде исполнения обязанностей временно отсутствующего работника Герасимовой И.В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За выполнение дополнительной работы установить КОЛЬЦОВОЙ Ольге Николаевне, ведущему экономисту, доплату в размере 450 (четыреста пятьдесят) рублей.</w:t>
      </w:r>
    </w:p>
    <w:p>
      <w:pPr>
        <w:pStyle w:val="Normal"/>
        <w:widowControl/>
        <w:shd w:fill="FFFFFF" w:val="clear"/>
        <w:autoSpaceDE w:val="true"/>
        <w:spacing w:before="0" w:after="0"/>
        <w:ind w:left="1410" w:hanging="141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Уведомление от 28.02.2020 № 12 с письменным согласием Кольцовой О.Н.</w:t>
      </w:r>
    </w:p>
    <w:p>
      <w:pPr>
        <w:pStyle w:val="Normal"/>
        <w:widowControl/>
        <w:shd w:fill="FFFFFF" w:val="clear"/>
        <w:autoSpaceDE w:val="true"/>
        <w:spacing w:before="0" w:after="0"/>
        <w:ind w:left="1410" w:firstLine="6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2. Дополнительное соглашение от 28.02.2020 № 1 к трудовому договору от 04.02.2019 №57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екрас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И.И.Некрас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Кольцова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О.Н.Кольцова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6:00Z</dcterms:created>
  <dc:creator>karpunina</dc:creator>
  <dc:description/>
  <dc:language>en-US</dc:language>
  <cp:lastModifiedBy>Подлесная Оксана Викторовна</cp:lastModifiedBy>
  <dcterms:modified xsi:type="dcterms:W3CDTF">2021-02-17T12:06:00Z</dcterms:modified>
  <cp:revision>2</cp:revision>
  <dc:subject/>
  <dc:title/>
</cp:coreProperties>
</file>