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о-экономический отдел</w:t>
        <w:tab/>
        <w:tab/>
        <w:tab/>
        <w:t>Директору ООО «Орион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рову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НАЯ ЗАПИСКА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фим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</w:t>
        <w:tab/>
        <w:tab/>
        <w:tab/>
        <w:tab/>
        <w:tab/>
        <w:t>Подготовить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 переводе по контракту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2 года с 24.03.2020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воде на друг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пов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увольнением 20.03.2020 заместителя начальника планово-экономического отдела Сурикова И.Н. эта должность является вакантной. Ведущий экономист Карпов Олег Иванович неоднократно исполнял обязанности заместителя начальника планово-экономического отдела в период отсутствия Сурикова И.Н. в связи с отпуском или боле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изложенным прошу перевести Карпова Олега Ивановича, ведущего экономиста планово-экономического отдела, на должность заместителя начальника планово-экономического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о-экономического отдел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ронц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Воро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4:00Z</dcterms:created>
  <dc:creator>karpunina</dc:creator>
  <dc:description/>
  <dc:language>en-US</dc:language>
  <cp:lastModifiedBy>Подлесная Оксана Викторовна</cp:lastModifiedBy>
  <dcterms:modified xsi:type="dcterms:W3CDTF">2021-02-18T12:44:00Z</dcterms:modified>
  <cp:revision>2</cp:revision>
  <dc:subject/>
  <dc:title/>
</cp:coreProperties>
</file>