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  <w:tab/>
        <w:tab/>
        <w:tab/>
        <w:tab/>
        <w:t>Директор ООО «Эри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Петрович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10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10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оммерческой тайне ООО «Эри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&gt;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 Защита коммерческой тайны при обработке информации работниками, выполняющими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Сохранность коммерческой тайны при ее обработке работниками, выполняющими дистанционную работу (далее — дистанционные работники) с помощью средств вычислительной техники (далее — СВТ), обеспечивается комплексом организационных, технических и программных мер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Обязательными условиями допуска дистанционных работников к обработке информации, составляющей коммерческую тайну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сведений, подлежащих охране в режиме коммерческой тайны, к которым предоставляется доступ дистанционным рабо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перечня портативных мобильных СВТ, которые передаются работникам для дистанцион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дистанционными работниками личных СВТ только в случае установления на такое устройство специального программного обеспечения для предотвращения утечки данных (DLP-система). Установка программного обеспечения осуществляется с письменного согласия дистанционного работника, которое может быть выражено в том числе в 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лючение на СВТ, которое используется для дистанционной работы, внешних устройств записи информации. В случае производственной необходимости копирование информации осуществляется IT-службой ООО «Эридан» по заявке дистанционного работника, завизированной руководителем его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ение возможности самостоятельной установки дистанционным работником программного обеспечения на СВТ, предназначенное для исполнения трудов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на удаленных СВТ программного обеспечения для антивирусной защиты информации и его ежедневное обно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окирование сеанса удаленного доступа при неактивности дистанционного работника более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пущение передачи информации, составляющей коммерческую тайну, по незащищенным каналам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резервных копий информационных массивов, возникающих в процессе исполнения трудовых обязанностей при дистан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&gt;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5:00Z</dcterms:created>
  <dc:creator>karpunina</dc:creator>
  <dc:description/>
  <dc:language>en-US</dc:language>
  <cp:lastModifiedBy>Подлесная Оксана Викторовна</cp:lastModifiedBy>
  <dcterms:modified xsi:type="dcterms:W3CDTF">2021-02-22T10:35:00Z</dcterms:modified>
  <cp:revision>2</cp:revision>
  <dc:subject/>
  <dc:title/>
</cp:coreProperties>
</file>