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«Рас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АО «Рассв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справлений в трудовую книжку ПЕТРОВА В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№ 28 от 15.12.2020 о переводе в трудовой книжке ПЕТРОВА Владимира Александровича, водителя автомобиля легкового 5 разряда транспортного отдела, водителем автомобиля легкового 4 разряда транспортного отдела считать недействительной. Внести в трудовую книжку ПЕТРОВА В.А. запись «Переведен 15.12.2020 водителем автомобиля легкового 5 разряда транспортного отдела на основании приказа от 14.12.2020 № 91-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 приказ от 14.12.2020 № 91-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АО «Рассвет»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в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А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А.Петров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karpunina</dc:creator>
  <dc:description/>
  <dc:language>en-US</dc:language>
  <cp:lastModifiedBy>karpunina</cp:lastModifiedBy>
  <dcterms:modified xsi:type="dcterms:W3CDTF">2021-05-12T07:27:00Z</dcterms:modified>
  <cp:revision>2</cp:revision>
  <dc:subject/>
  <dc:title/>
</cp:coreProperties>
</file>