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продаж </w:t>
        <w:tab/>
        <w:tab/>
        <w:tab/>
        <w:tab/>
        <w:tab/>
        <w:t>Директору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зовых автомобилей </w:t>
        <w:tab/>
        <w:tab/>
        <w:tab/>
        <w:tab/>
        <w:t>Симонову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8.12.2020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 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знецовой И.Н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готовить приказ об объявлени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говора Карпиловичу В.И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мон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12.2020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Карпилович Владимир Иванович, агент коммерческий отдела продаж грузовых автомобилей, 08.12.2020 отсутствовал на работе с 15.20 до 17.30 в течение рабочего дня в связи с посещением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е на посещение поликлиники от начальника отдела продаж грузовых автомобилей Сидорова П.Н. мною не было полу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уюсь в дальнейшей работе не допускать нарушений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гент коммерческий отдела прод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зовых автомобилей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илович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 В.И.Карп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karpunina</dc:creator>
  <dc:description/>
  <dc:language>en-US</dc:language>
  <cp:lastModifiedBy>Подлесная Оксана Викторовна</cp:lastModifiedBy>
  <dcterms:modified xsi:type="dcterms:W3CDTF">2021-02-17T09:02:00Z</dcterms:modified>
  <cp:revision>2</cp:revision>
  <dc:subject/>
  <dc:title/>
</cp:coreProperties>
</file>