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крытое акционерное общество «__»</w:t>
        <w:tab/>
        <w:tab/>
        <w:tab/>
        <w:t>УТВЕРЖДА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(ОАО «_») </w:t>
        <w:tab/>
        <w:tab/>
        <w:tab/>
        <w:tab/>
        <w:tab/>
        <w:tab/>
        <w:tab/>
        <w:tab/>
        <w:t>Директор ОАО «__»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Николае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А.И. Никол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ОЖЕНИЕ 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4.06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4.06.2020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М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 аттестации руководителей и специалис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Настоящее Положение разработано в соответствии с Типовым положением об аттестации руководителей и специалистов организаций, утвержденным постановлением Совета Министров Республики Беларусь 25.05.2010 № 784, и определяет порядок проведения аттестации работников — руководителей и специалистов ОАО «___» (далее — организ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Аттестация работников проводится в целях: объективной оценки уровня их профессиональной подготовки, деловых и личностных качеств, результатов практической деятельности; улучшения подбора, расстановки и подготовки кадров, повышения их квалификации, качества и эффективности труда; обеспечения более тесной связи материальных и моральных стимулов с результатами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Основными задачами аттестации работников являются: установление соответствия их занимаемой должности; выявление потенциальных возможностей их профессионального и служебного роста; определение необходимости повышения их квалификации или пере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Периодичность проведения аттестации работников — не реже одного раза в три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От прохождения аттестации освобождаются: работники, проработавшие в соответствующей должности менее года; выпускники учреждений образования, обучавшиеся в дневной форме получения образования и работающие в организации по направлению учреждений образования, — в течение первых трех лет работы; беременные женщины; работники, находящиеся на длительном излечении; женщины, находившиеся в отпуске по уходу за ребенком до достижения им возраста трех лет, — в течение года после выхода их на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Организационная работа по подготовке к аттестации осуществляется кадровой службой организации при участии руководителей структурных подразделений и включ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готовку приказа о проведении аттес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ставление списков работников, подлежащих аттес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ение количества аттестационных комиссий и их состав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готовку графиков проведения аттес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готовку характеристик на работников, подлежащих аттес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готовку бланков аттестационных лис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дение разъяснительной работы о целях и порядке проведения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Основанием для проведения аттестации работников является приказ генерального директора ОАО (приложение № 1), которым устанавли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ок проведения аттес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фик проведения аттес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исок работников, подлежащих аттес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ставы аттестационных комиссий, их председатели, секретар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 материалов, необходимых для проведения аттестации, лица ответственные за их подготовку, порядок и сроки их пред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 о проведении аттестации доводится до сведения работников, подлежащих аттестации, не позднее чем за месяц до ее нач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Аттестация работников проводится аттестационными комиссиями, состав которых утверждается приказом. В организации создаются несколько аттестационных комиссий. Комиссию, которая аттестует топ-менеджеров и главных специалистов, возглавляет генеральный директор. В ее состав еще входят председатель наблюдательного совета (в ОАО), председатель профкома, руководитель кадровой службы, а также представители органов госуправления, местных органов власти и при необходимости независимые экспер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тем уже аттестованные руководители организуют проведение заседаний аттестационных комиссий по оценке остальных сотрудников. Они разбиваются по группам по принципу служебной подчиненности. В состав комиссий включаются еще наиболее опытные начальники подразделений, чьи работники проходят аттестацию, представители кадровой, юридической и других служб, профсоюзного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Секретарь аттестационной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товит бюллетени для тайного голосования на работников, подлежащих аттестации, по числу членов аттестацион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ирает аттестационные характеристики на работников, подлежащих аттестации (приложение № 2), проверяет правильность их оформ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полняет аттестационные листы на работников, подлежащих аттестации (приложение № 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ивает проведение заседания аттестации в назначенный срок; ведет протокол заседания аттестацион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тавляет в 5-дневный срок после окончания аттестации материалы аттестационной комиссии (протокол, аттестационные характеристики, аттестационные листы) в отдел кад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ивает сохранность в течение трех лет бюллетеней для тайного голосования, после чего готовит акт на их уничто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 На каждого работника, подлежащего аттестации, руководителем структурного подразделения готовится и подписывается характеристика, с которой этот работник должен быть ознакомлен под роспись и которая вместе с должностной инструкцией представляется в аттестационную комиссию не позднее чем за 10 дней до начала аттестации. Характеристика должна содержать объективную оценку практической деятельности работника, его профессионально-деловых и личностных качеств. В целях повышения эффективности практической деятельности работника, его профессионального уровня, стимулирования карьерного роста характеристика может содержать рекоменд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 Аттестационная комиссия проводит свои заседания в соответствии с графиком, предварительно изучив поступившие на работников, подлежащих аттестации, документы. На заседании комиссии ведется протокол, который подписывается ее председателем и секретар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 Аттестационная комиссия рассматривает представленные материалы на работника, подлежащего аттестации, заслушивает руководителя структурного подразделения и самого работника, задает им вопросы, высказывает замечания, предложения и принимает ре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 Аттестация работника проводится в его присутствии. В случае неявки аттестуемого на заседание аттестационной комиссии по уважительной причине его аттестация проводится в дополнительные дни, предусмотренные граф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 Аттестация работников проводится при условии участия в заседании аттестационной комиссии большинства ее чл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 По результатам аттестации работника аттестационная комиссия тайным голосованием принимает одно из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соответствии его занимаемой долж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неполном соответствии занимаемой должности с повторной аттестацией через один год при условии выполнения рекомендаций аттестацион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несоответствии занимаемой дол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6. При проведении процедуры голосования фамилия, имя, отчество аттестуемого работника вносится в бюллетень для тайного голосования (форма прилагается). Перед голосованием из числа членов аттестационной комиссии избирается счетная комиссия в количестве не менее трех человек (в составе председателя и членов комиссии), которая проводит подсчет голосов, оформление протокола счетной комиссии (форма прилагается) и вносит результаты голосования членов аттестационной комиссии в аттестационный лист аттестуемого рабо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7. Принятым считается то решение, за которое подано большинство голосов присутствующих на заседании членов аттестационной комиссии. При равенстве голосов членов комиссии принимается решение в пользу аттестуемого рабо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8. Решение аттестационной комиссии носит рекомендательный характер, оформляется протоколом, который подписывается председателем и секретарей комиссии. Аттестационной комиссия может давать рекомендации о выдвижении работника на вышестоящую должность, о повышении квалификационной категории, о направлении работника на повышение квалификации или переподготовку, о зачислении работника в резерв на вышестоящую должность и 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9. Аттестация членов комиссии проводится на общих основаниях в составе структурных подразделений, руководителями и специалистами которых они явл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. По результатам аттестации работника оформляется аттестационный лист, который подписывается всеми присутствующими членами комиссии ц председа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1. Результаты аттестации объявляются работнику после голос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2. Предложения работников, прошедших аттестацию, заносятся секретарем аттестационной комиссии в протокол заседания аттестационной комиссии для их дальнейшего рассмотрения в целях определения необходимости и возможности практического ис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3. Решение аттестационной комиссии в 5-дневный срок после окончания аттестации передается генеральному директору для принятия окончательного решения в отношении работника, проходившего аттестацию, которое оформляется соответствующим приказ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4. Протоколы заседаний аттестационных комиссий и протоколы счетных комиссий хранятся в отделе кадров, аттестационный лист и характеристика работника хранятся в его личном д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5. Споры, связанные с аттестацией, рассматриваются в соответствии с 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48:00Z</dcterms:created>
  <dc:creator>karpunina</dc:creator>
  <dc:description/>
  <dc:language>en-US</dc:language>
  <cp:lastModifiedBy>Подлесная Оксана Викторовна</cp:lastModifiedBy>
  <dcterms:modified xsi:type="dcterms:W3CDTF">2021-02-22T12:48:00Z</dcterms:modified>
  <cp:revision>2</cp:revision>
  <dc:subject/>
  <dc:title/>
</cp:coreProperties>
</file>