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 СОГЛАШ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трудовому договору 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67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Минск </w:t>
        <w:tab/>
        <w:tab/>
        <w:tab/>
        <w:tab/>
        <w:tab/>
        <w:tab/>
        <w:tab/>
        <w:tab/>
        <w:t>«03»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 ответственностью «Эридан» в лице начальника отдела кадров Кольцовой Ирины Михайловны, действующей на основании доверенности от 11.01.2021 № 3, именуемое в дальнейшем Наниматель, с одной стороны и агент коммерческий Петрович Олег Александрович, именуемый в дальнейшем Работник, с другой стороны, а вместе именуемые Стороны, заключили настоящее дополнительное соглашение от 03.03.2021 № 1 к трудовому договору от 22.02.2021 № 67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роны признают, что при составлении трудового договора № 67 от 22.02.2021 в пункте 9 была допущена ошибка — не указаны основные права и обязанности работника и 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целях исправления ошибки стороны пришли к соглашению: подпункты 9.1–9.4 пункта 9 трудового договора от 22.02.2021 № 67 изложить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1. Работник имее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1. труд как наиболее достойный способ самоутверждения человека, что означает право на выбор профессии, рода занятий и работы в соответствии с призванием, способностями, образованием, профессиональной подготовкой и с учетом общественных потребностей, а также на здоровые и безопасные услов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2. защиту экономических и социальных прав и интересов, включая право на объединение в профессиональные союзы, заключение коллективных договоров, соглашений и право на забаст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3. участие в собр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4. участие в управлении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5. гарантированную справедливую долю вознаграждения за труд в соответствии с его количеством, качеством и общественным значением, но не ниже уровня, обеспечивающего работникам и их семьям свободное и достойное суще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6. ежедневный и еженедельный отдых, в том числе выходные дни во время государственных праздников и праздничных дней, и отпуска продолжительностью не ниже установленной Трудовым кодекс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7. государственное социальное страхование, обязательное страхование от несчастных случаев на производстве и профессиональных заболеваний, гарантии в случае инвалидности и потер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8. невмешательство в частную жизнь и уважение личного достои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9. судебную и иную защиту трудов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2. Работн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1. добросовестно исполнять свои трудовые обязанности, перечисленные в должностной инструкции (прилагается к настоящему трудовому догов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2. подчиняться правилам внутреннего трудового распорядка, иным документам, регламентирующим вопросы дисциплины труда, выполнять письменные и устные приказы (распоряжения) Нанимателя, не противоречащие законодательству и локальным правовым 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3. не допускать действий, препятствующих другим работникам выполнять их трудовы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4. обеспечивать соблюдение установленных требований к качеству производимой продукции, выполняемых работ, оказываемых услуг, не допускать брака в работе, соблюдать производственно-технологическую дисципл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5. соблюдать установленные нормативными правовыми актами требования по охране труда и безопасному ведению работ, пользоваться средствами индивидуальной защиты, выполнять другие обязанности, предусмотренные статьей 19 Закона Республики Беларусь от 23.06.2008 г. № 356-З «Об охране тру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6. бережно относиться к имуществу Нанимателя, принимать меры к предотвращению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7. принимать меры к немедленному устранению причин и условий, препятствующих нормальному выполнению работы (авария, простой и другое), и немедленно сообщать о случившемся Наним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8. поддерживать свое рабочее место, оборудование и приспособления в исправном состоянии, порядке и чист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9. соблюдать установленный порядок хранения документов, материальных и денеж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10. хранить государственную и служебную тайну, соблюдать иные требования законодательства Республики Беларусь о государственных секретах, не разглашать коммерческую тайну Нанимателя, коммерческую тайну третьих лиц, к которой Наниматель получил дост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3. На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1. расторгнуть настоящий трудовой договор в порядке и по основаниям, установленным Трудовым кодексом Республики Беларусь и законодательн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2. поощрять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3. требовать от Работника выполнения условий настоящего трудового договора и правил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4. привлекать Работника к дисциплинарной и материальной ответственности в соответствии с 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5. обращаться в суд для защиты свои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6. иные права в соответствии с законодательством, лок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4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. организовать труд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2. рационально использовать труд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3. обеспечивать производственно-технологическую, исполнительскую и трудовую дисципл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4. вести учет фактически отработанного Работником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5. не реже двух раз в месяц выдавать Работнику заработную плату в сроки и размерах, установленных законодательством, коллективным договором, соглашением или настоящим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6. обеспечивать на рабочем месте Работника условия труда, соответствующие требованиям по охране труда, соблюдать установленные нормативными правовыми актами, в том числе техническими нормативными правовыми актами, требования по охране труда, а при отсутствии в нормативных правовых актах, в том числе в технических нормативных правовых актах, требований по охране труда принимать необходимые меры, обеспечивающие сохранение жизни, здоровья и работоспособности Работника в процессе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7. принимать необходимые меры по профилактике и предупреждению производственного травматизма, профессиональных и других заболеваний Работника; контролировать знание и соблюдение Работником требований инструкций по охране труда и пожарной безопасности; своевременно и правильно проводить расследование и учет несчастных случаев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8. в случаях, предусмотренных законодательством и локальными правовыми актами, своевременно предоставлять Работнику гарантии и компенсации в связи с вредными и (или) опасными условиями труда (сокращенный рабочий день, дополнительные отпуска, лечебно-профилактическое питание и др.), соблюдать нормы по охране труда женщин, молодежи и 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9. обеспечивать Работника в соответствии с установленными нормами специальной одеждой, специальной обувью и другими средствами индивидуальной защиты, организовывать надлежащее хранение и уход за эти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0. обеспечивать соблюдение законодательства о труде, условий, установленных коллективным договором, соглашением, другими локальными правовыми актами и настоящим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1. своевременно оформлять изменения в трудовых обязанностях Работника и знакомить его с ними под роспись, создавать условия для ознакомления Работника с локальными правовыми актами, затрагивающими его права и 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2. обеспечивать профессиональную подготовку, повышение квалификации, переподготовку и стажировку работников в соответствии с 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3. создавать необходимые условия для совмещения работы с получением образования в соответствии с Трудовым кодекс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4. обеспечивать участие Работника в управлении организацией, своевременно рассматривать критические замечания Работника и сообщать ему о принятых 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5. представлять по запросу контролирующих (надзорных) органов, уполномоченных на проведение проверок соблюдения законодательства о труде и об охране труда, информацию и (или) документы, ведение которых предусмотрено законодательством о труде и об охране труда, или сообщать об их отсутств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6. оформлять изменения условий и прекращение настоящего трудового договора с Работником приказом (распоряжением) и объявлять его Работнику под рос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7. отстранять Работника от работы в случаях, предусмотренных Трудовым кодексом Республики Беларусь и иными акта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18. создавать Работнику необходимые условия для соблюдения установленного режима коммерческой тай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условия трудового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полнительное соглашение от 03.03.2021 № 1 к трудовому договору от 22.02.2021 № 67 вступает в силу с момента подписания и распространяется на отношения Сторон, возникшие с даты приема работника на работу — 22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9"/>
        <w:gridCol w:w="4267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ри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рмонтова, д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/факс (017) 246 0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IBAN: BLBBBY2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П 1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ПО 200000000000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ич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 МР 2001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 14.05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м РУВД г. М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68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растояновой, д. 14, кв. 37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.М.Кольцова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.А.Пет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8:00Z</dcterms:created>
  <dc:creator>karpunina</dc:creator>
  <dc:description/>
  <dc:language>en-US</dc:language>
  <cp:lastModifiedBy>karpunina</cp:lastModifiedBy>
  <dcterms:modified xsi:type="dcterms:W3CDTF">2021-04-07T11:28:00Z</dcterms:modified>
  <cp:revision>2</cp:revision>
  <dc:subject/>
  <dc:title/>
</cp:coreProperties>
</file>