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у общества с ограниченной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Яркий гор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  <w:tab/>
        <w:tab/>
        <w:tab/>
        <w:tab/>
        <w:t>Яков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5.10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необходимостью кормления сына 2020 года рождения прошу предоставить мне перерывы для кормления ребенка ежедневно в рабочие дни с 10.00 до 11.00 и с 14.00 до 15.00 с 16.10.2020 до достижения ребенком возраста полутора лет — 08.05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стер цеха № 1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рнаух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М.А.Корна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8:00Z</dcterms:created>
  <dc:creator>karpunina</dc:creator>
  <dc:description/>
  <dc:language>en-US</dc:language>
  <cp:lastModifiedBy>Подлесная Оксана Викторовна</cp:lastModifiedBy>
  <dcterms:modified xsi:type="dcterms:W3CDTF">2021-02-22T10:38:00Z</dcterms:modified>
  <cp:revision>2</cp:revision>
  <dc:subject/>
  <dc:title/>
</cp:coreProperties>
</file>