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ветственностью «Иде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04.08.20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 снижении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ыработки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уководствуясь ч. 1 ст. 264 Трудового кодекса Республики Белар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04.08.2021 снизить для КОРНАУХОВОЙ Марины Александровны, сборщика изделий, норму выработки по изготовлению продукции на одну единицу в час рабоч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нование:</w:t>
        <w:tab/>
        <w:t xml:space="preserve">заключение врачебно-консультационной комиссии от 01.08.2021 </w:t>
        <w:br/>
        <w:tab/>
        <w:tab/>
        <w:t>№ 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Яковен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приказом ознакомлена</w:t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Корнаух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М.А.Корна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04.08.2021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2240" w:h="15840"/>
      <w:pgMar w:left="1985" w:right="75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8:00Z</dcterms:created>
  <dc:creator>Дарья Карпунина</dc:creator>
  <dc:description/>
  <cp:keywords/>
  <dc:language>en-US</dc:language>
  <cp:lastModifiedBy>word</cp:lastModifiedBy>
  <dcterms:modified xsi:type="dcterms:W3CDTF">2021-09-03T08:38:00Z</dcterms:modified>
  <cp:revision>2</cp:revision>
  <dc:subject/>
  <dc:title/>
</cp:coreProperties>
</file>