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90"/>
        <w:jc w:val="center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На бланке для писем</w:t>
      </w:r>
    </w:p>
    <w:p>
      <w:pPr>
        <w:pStyle w:val="Normal"/>
        <w:widowControl/>
        <w:autoSpaceDE w:val="true"/>
        <w:spacing w:before="0" w:after="90"/>
        <w:jc w:val="center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20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ab/>
        <w:tab/>
        <w:tab/>
        <w:t>Директору ООО «Эридан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 № ______ ад _____</w:t>
        <w:tab/>
        <w:tab/>
        <w:tab/>
        <w:tab/>
        <w:tab/>
        <w:t>Николаеву А.П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временном переводе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 связи с отсутствием заказов на ремонт транспортных средств и отсутствием работы по причине производственного характера с учетом долгосрочного сотрудничества между нашими организациями и наличием предварительной договоренности прошу рассмотреть вопрос о временном переводе сварщика арматурных сеток и каркаса 4 разряда нашей организации на другую работу в Вашу организацию газосварщиком 4 разряда с 29.01.2020 по 28.02.2020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</w:t>
        <w:tab/>
        <w:tab/>
        <w:tab/>
        <w:t>Пархоменко</w:t>
        <w:tab/>
        <w:tab/>
        <w:t>О.И.Пархоменко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6:00Z</dcterms:created>
  <dc:creator>karpunina</dc:creator>
  <dc:description/>
  <dc:language>en-US</dc:language>
  <cp:lastModifiedBy>Подлесная Оксана Викторовна</cp:lastModifiedBy>
  <dcterms:modified xsi:type="dcterms:W3CDTF">2021-02-18T09:06:00Z</dcterms:modified>
  <cp:revision>2</cp:revision>
  <dc:subject/>
  <dc:title/>
</cp:coreProperties>
</file>