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Юрисконсуль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Светотехника» </w:t>
        <w:tab/>
        <w:tab/>
        <w:t>Петровскому Андрею Василь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Светотехн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ненормир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Андрей Василь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ем Вам, что в связи с изменением вида деятельности в организации эпизодически возникает необходимость срочно (сверх установленной продолжительности рабочего времени) проверять на соответствие законодательству и визировать договоры поставки, заключаемые с поставщиками, поэтому нанимателем принято решение установить Вам ненормированный рабочий день с 17.0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аботу в режиме ненормированного рабочего дня Вам будет ежегодно предоставляться дополнительный отпуск продолжительностью 5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письменно выразить Ваше отношение (согласие или несогласие) к установлению ненормированного рабочего дня до 16.0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продолжения работы в изменившихся условиях труда Вы будете уволены на основании п. 5 ч. 2 ст. 35 Трудового кодекса Республики Беларусь. При увольнении по п. 5 ч. 2 ст. 35 Трудового кодекса Республики Беларусь Вам будет выплачено выходное пособие в размере двухнедельного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исьменного согласия на продолжение работы с изменившимися условиями труда до 16.02.2021 будет считаться отказом от продолжения работы на предложенных нанимателем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В.А.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получил лично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В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работника к предложению продолжения работы с изменившимися существенными условиями труда (проставляется собственноручно работник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огласен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В.Петровский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5:00Z</dcterms:created>
  <dc:creator>karpunina</dc:creator>
  <dc:description/>
  <dc:language>en-US</dc:language>
  <cp:lastModifiedBy>karpunina</cp:lastModifiedBy>
  <dcterms:modified xsi:type="dcterms:W3CDTF">2021-02-23T09:25:00Z</dcterms:modified>
  <cp:revision>2</cp:revision>
  <dc:subject/>
  <dc:title/>
</cp:coreProperties>
</file>