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Яркий гор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7.05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тога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а от 19.04.2021 № 45 «О проведении Дня охраны труда» в организации 05.05.2021 проведен День охраны труда с обследованием структурных подразделений. В ходе проведения обследования установлено, что рабочие производственного цеха № 1 не в полном объеме обеспечены необходимыми средствами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устранения выявленных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пециалисту по охране труда Андрухову Евгению Валерьевичу в срок до 14.05.2021 устранить выявленное и указанное в акте обследования б/н от 05.05.2021 нарушение и обеспечить рабочих производственного цеха № 1 средствами индивидуальной защиты в полном объеме согласно типов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формацию об исполнении приказа предоставить директору не позднее 17.05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иша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А.Гриш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: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ндрух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Андрух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7.05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5:00Z</dcterms:created>
  <dc:creator>karpunina</dc:creator>
  <dc:description/>
  <dc:language>en-US</dc:language>
  <cp:lastModifiedBy>karpunina</cp:lastModifiedBy>
  <dcterms:modified xsi:type="dcterms:W3CDTF">2021-06-08T11:25:00Z</dcterms:modified>
  <cp:revision>2</cp:revision>
  <dc:subject/>
  <dc:title/>
</cp:coreProperties>
</file>