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ю «Рад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Радуг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</w:rPr>
        <w:t>32-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соста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ЧЕНКО Андрея Андреевича 15.02.2021 сторожем на условиях трудового контракта сроком на 1 год без предварительного испыт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согласно штатному расписа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  <w:tab/>
        <w:t>1. Заявление от 12.02.2021.</w:t>
      </w:r>
    </w:p>
    <w:p>
      <w:pPr>
        <w:pStyle w:val="Normal"/>
        <w:shd w:fill="FFFFFF" w:val="clear"/>
        <w:spacing w:lineRule="auto" w:line="240" w:before="0" w:after="0"/>
        <w:ind w:left="1560" w:hanging="14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удовой контракт от 15.02.2021 № 4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МЕСТ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КАЧЕВА Андрея Геннадьевича, сторожа, с 15.02.2021 из корпуса № 1 в корпус №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  <w:tab/>
        <w:t>1. Заявление от 11.02.202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2. Дополнительное соглашение № 3 от 12.02.2021 к трудовому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у № 37 от 14.11.2016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ЛИТЬ: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ДКУЮ Ольгу Максимовну, уборщика служебных помещений, 17.02.2021 по соглашению сторон (пункт 1 части 2 статьи 35 Трудового кодекса Республики Беларусь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й отпуск использован пол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</w:t>
        <w:tab/>
        <w:t>заявление от 01.02.202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В.К.Короб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консуль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йц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А.Зайц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риказом ознакомлены:</w:t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асильч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.А.Васильч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качев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А.Г.Ткач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дкая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О.М.Гладк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5.02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karpunina</dc:creator>
  <dc:description/>
  <dc:language>en-US</dc:language>
  <cp:lastModifiedBy>karpunina</cp:lastModifiedBy>
  <dcterms:modified xsi:type="dcterms:W3CDTF">2021-03-09T13:46:00Z</dcterms:modified>
  <cp:revision>2</cp:revision>
  <dc:subject/>
  <dc:title/>
</cp:coreProperties>
</file>