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9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ронцовой И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РОНЦОВУ Ирину Петровну на должность главного бухгалтера 02.03.2020 на период проведения процедур, установленных законодательством и учредительным документом организации для назначения на соответствующую должность служащего с окладом 1 650 рублей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Воронцовой И.П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Срочный трудовой договор от 02.03.2020 № 65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И.Прохо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ронц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И.П.Воронцова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5:00Z</dcterms:created>
  <dc:creator>karpunina</dc:creator>
  <dc:description/>
  <dc:language>en-US</dc:language>
  <cp:lastModifiedBy>Подлесная Оксана Викторовна</cp:lastModifiedBy>
  <dcterms:modified xsi:type="dcterms:W3CDTF">2021-02-18T11:45:00Z</dcterms:modified>
  <cp:revision>2</cp:revision>
  <dc:subject/>
  <dc:title/>
</cp:coreProperties>
</file>